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EAD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LIZANDO SAÚDE: ACESSIBILIDADE COMUNICACIONAL, ESPORTIVA E NUTRICONAL DE PESSOAS SURD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iela Gomes Da Silva (danigs40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 Francsico Martins Ruiz (ravisanavirai@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na De Sousa Santos (carinasantos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Juliana Maria Da Silva Lima (julianamari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ariana Dézinho (marianadezinh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ste resumo é um relato de experiência do projeto de extensão da UFGD “Sinalizando Saúde”. Sabemos que na sociedade atual preconiza-se a convivência com as diferenças e várias medidas são adotadas nas instâncias Federal, Estadual e Municipais, asseguradas pela Constituição Brasileira, com o objetivo garantir o atendimento no que tange a área da saúde para as pessoas surdas, todavia, poucas são as ações que efetivamente conseguem atingir este público. Objetivo Geral deste projeto é oportunizar o desenvolvimento de atividades teóricas e práticas sobre saúde gratuitamente para crianças, adolescentes, adultos surdos, CODAS e comunidade surda em geral. Já os objetivos específicos são: Promover palestras sobre saúde; Acompanhamento nutricional dos participantes; Oferecer treinamento de Jiu-Jitsu; Desenvolver materiais bilíngues sobre saúde; Ministrar aulas de Libras ao final e todos os treinos. Materiais e método: Quanto as palestras as mesmas acontecem uma a cada dois meses e tratam sobre diferentes assuntos que envolvem saúde como: orientações nutricionais, saúde mental, DST, primeiros socorros, entre outros. No que tange a prática de atividade física permanente (Jiu-Jitsu): a mesma acontece duas vezes por semana no período noturno em duas turmas distintas (infantil e adulto). Em relação as aulas de Libras, são realizadas no final de todas as aulas de Jiu Jitsu. Quanto a produção de material, são produzidos materiais pedagógicos para aula de Libras e os conteúdos audiovisuais que vão para as redes sociais do projeto @surdojiujitsu. Quanto aos atendimentos nutricionais, os atletas, fazem acompanhamento nutricional feito pelos acadêmicos do curso de nutrição da UFGD, juntamente com a supervisão da professora responsável e os acadêmicos de Letras Libras fazem a interpretação da consulta. Resultados: Em dois anos de projeto observa-se o aumento do número de participantes e uma procura efetiva de por vagas e pessoas com diferentes deficiências. É válido destacar que, os participantes tem buscado por melhor qualidade de vida e adquirindo mais consciência corporal. Conclusão: Espera-se que esse projeto, que promova a inclusão social, comunicativa e educacional das pessoas com deficiência; espera-se, ainda, que as temáticas discutidas apontadas neste projeto sejam mais exploradas e que os surdos cada vez mais tenham acessibilidad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inclusão; esporte; deficiênc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