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EAD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TUAÇÃO DE TRADUTORES/INTÉRPRETES DE LIBRAS NA ESFERA COMUNITÁRI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tiane Agueiro Sanabria Rodrigues (tatianeagueir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zielly Vilhalva Silva Do Nascimento (graziellynascimen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Em uma sociedade que visa ser inclusiva e mediante a criação e implementação de política públicas pró inclusão promulgadas aqui no Brasil, mostra-se cada vez mais necessária a presença de um tradutor/intérprete comunitário de Língua Brasileira de Sinais (LIBRAS) nos serviços públicos com a função de mediar a comunicação das pessoas surdas, que tem a Libras somo sua primeira língua, nos espaços sociais comunitários. Com o reconhecimento da Libras no ano de 2002, promulgação da Lei n.º 10.436/2002 e sua regulamentação pelo Decreto n.º 5626/2005, que passou a assegurar o direito linguístico da pessoa surda e a garantir sua acessibilidade comunicacional por meio da Libras, urgiu a inserção dos profissionais tradutores/intérpretes de Libras nestes contextos de atuação. O reconhecimento, do trabalho do tradutor/intérprete de Libras, só ocorreu, de fato, no ano de 2010 com a Lei n.º12.319 e ainda carece de avanços na valorização da profissão. O presente trabalho pretende mostrar a atuação do tradutor/intérprete em contextos comunitários, sejam estes: serviços médicos, educacionais, jurídicos, entre outros, como mediador da comunicação entre as línguas de modalidades diferentes: a língua portuguesa oral para a Língua Brasileira de Sinais (LIBRAS) que é visual-gestual e vice-versa, ampliando a possibilidade de circulação das pessoas surdas em diferentes esferas sociais e promovendo equidade no acesso a estes serviços.  Entre as metodologias utilizadas está a pesquisa bibliográfica, por meio de leituras de autores/pesquisadores da área de atuação dos tradutores/intérpretes e estudiosos dos contextos comunitários. Após a revisão de literatura, entendemos que a tradução/interpretação em contextos comunitários é de considerável importância para a comunidade surda, e aspectos como a qualidade técnica do serviço prestado, a falta de profissionais habilitados para atuarem em contextos comunitários revelam a carência de formação e a importância da investigação proposta: identificar as dificuldades e possibilidade de formação de Tradutores Intérpretes de Libras. De início, percebe-se que faltam profissionais habilitados e, ao mesmo tempo, faltam políticas públicas que viabilizem a contratação destes para atuarem na mediação linguística, em espaços de serviços públicos, como: em serviços médicos, em procedimentos jurídicos, em entrevistas para emprego, entre outros. Esperamos que este resumo instigue e sirva de estímulo para que mais profissionais se capacitem para atuar no universo da tradução/interpretação comunitária e para que as empresas, instituições, e serviços viabilizem a contratação, de forma técnica, destes profissionai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tradução/interpretação; contextos comunitários; acessibilidad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