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EXTENSÃO - UFGD - OUTRO</w:t>
      </w:r>
    </w:p>
    <w:p>
      <w:pPr>
        <w:pStyle w:val="Normal"/>
        <w:spacing w:lineRule="auto" w:line="319"/>
        <w:jc w:val="center"/>
        <w:rPr>
          <w:rFonts w:ascii="Arial" w:hAnsi="Arial" w:cs="Arial"/>
          <w:sz w:val="24"/>
        </w:rPr>
      </w:pPr>
      <w:r>
        <w:rPr>
          <w:rFonts w:cs="Arial" w:ascii="Arial" w:hAnsi="Arial"/>
          <w:sz w:val="24"/>
        </w:rPr>
      </w:r>
    </w:p>
    <w:p>
      <w:pPr>
        <w:pStyle w:val="Normal"/>
        <w:spacing w:lineRule="auto" w:line="19"/>
        <w:jc w:val="center"/>
        <w:rPr>
          <w:rFonts w:ascii="Arial" w:hAnsi="Arial" w:cs="Arial"/>
          <w:sz w:val="24"/>
        </w:rPr>
      </w:pPr>
      <w:r>
        <w:rPr>
          <w:rFonts w:cs="Arial" w:ascii="Arial" w:hAnsi="Arial"/>
          <w:sz w:val="24"/>
        </w:rPr>
      </w:r>
    </w:p>
    <w:p>
      <w:pPr>
        <w:pStyle w:val="Normal"/>
        <w:spacing w:lineRule="auto" w:line="319"/>
        <w:jc w:val="center"/>
        <w:rPr>
          <w:rFonts w:ascii="Arial" w:hAnsi="Arial" w:cs="Arial"/>
          <w:b/>
          <w:b/>
          <w:sz w:val="24"/>
        </w:rPr>
      </w:pPr>
      <w:r>
        <w:rPr>
          <w:rFonts w:cs="Arial" w:ascii="Arial" w:hAnsi="Arial"/>
          <w:b/>
          <w:sz w:val="24"/>
        </w:rPr>
        <w:t>MICROLEARNING PARA O MEIO RURAL</w:t>
      </w:r>
    </w:p>
    <w:p>
      <w:pPr>
        <w:pStyle w:val="Normal"/>
        <w:spacing w:lineRule="auto" w:line="319"/>
        <w:jc w:val="center"/>
        <w:rPr>
          <w:rFonts w:ascii="Arial" w:hAnsi="Arial" w:cs="Arial"/>
          <w:b/>
          <w:b/>
          <w:sz w:val="24"/>
        </w:rPr>
      </w:pPr>
      <w:r>
        <w:rPr>
          <w:rFonts w:cs="Arial" w:ascii="Arial" w:hAnsi="Arial"/>
          <w:b/>
          <w:sz w:val="24"/>
        </w:rPr>
      </w:r>
    </w:p>
    <w:p>
      <w:pPr>
        <w:pStyle w:val="Normal"/>
        <w:spacing w:lineRule="auto" w:line="19"/>
        <w:jc w:val="center"/>
        <w:rPr>
          <w:rFonts w:ascii="Arial" w:hAnsi="Arial" w:cs="Arial"/>
          <w:b/>
          <w:b/>
          <w:sz w:val="24"/>
        </w:rPr>
      </w:pPr>
      <w:r>
        <w:rPr>
          <w:rFonts w:cs="Arial" w:ascii="Arial" w:hAnsi="Arial"/>
          <w:b/>
          <w:sz w:val="24"/>
        </w:rPr>
      </w:r>
    </w:p>
    <w:p>
      <w:pPr>
        <w:pStyle w:val="Normal"/>
        <w:spacing w:lineRule="auto" w:line="300"/>
        <w:jc w:val="right"/>
        <w:rPr>
          <w:rFonts w:ascii="Arial" w:hAnsi="Arial" w:cs="Arial"/>
          <w:i/>
          <w:i/>
          <w:sz w:val="24"/>
        </w:rPr>
      </w:pPr>
      <w:r>
        <w:rPr>
          <w:rFonts w:cs="Arial" w:ascii="Arial" w:hAnsi="Arial"/>
          <w:i/>
          <w:sz w:val="24"/>
        </w:rPr>
        <w:t>Bruno Moraes Ferreira Dos Santos (bruno.santos077@academico.ufgd.edu.br)</w:t>
      </w:r>
    </w:p>
    <w:p>
      <w:pPr>
        <w:pStyle w:val="Normal"/>
        <w:spacing w:lineRule="auto" w:line="300"/>
        <w:jc w:val="right"/>
        <w:rPr>
          <w:rFonts w:ascii="Arial" w:hAnsi="Arial" w:cs="Arial"/>
          <w:i/>
          <w:i/>
          <w:sz w:val="24"/>
        </w:rPr>
      </w:pPr>
      <w:r>
        <w:rPr>
          <w:rFonts w:cs="Arial" w:ascii="Arial" w:hAnsi="Arial"/>
          <w:i/>
          <w:sz w:val="24"/>
        </w:rPr>
        <w:t>Mariana Lara Menegazzo (marianamenegazzo@ufgd.edu.br)</w:t>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19"/>
        <w:jc w:val="center"/>
        <w:rPr>
          <w:rFonts w:ascii="Arial" w:hAnsi="Arial" w:cs="Arial"/>
          <w:i/>
          <w:i/>
          <w:sz w:val="24"/>
        </w:rPr>
      </w:pPr>
      <w:r>
        <w:rPr>
          <w:rFonts w:cs="Arial" w:ascii="Arial" w:hAnsi="Arial"/>
          <w:i/>
          <w:sz w:val="24"/>
        </w:rPr>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Sendo o maior assentamento da América latina, o Itamarati concentra hoje, mais de 15 mil habitantes, distribuídos em uma área com mais de 24 mil ha, localizado em Ponta Porã - MS, tem uma economia que movimenta cerca de R$149 milhões anualmente. Por sua vasta extensão, economia e grande potencial de desenvolvimento regional, os olhares se voltam para ele, trazendo pesquisas e projetos.  De acordo com a pesquisa TIC Domicílios 2022 divulgada pela CGI.br por meio do Cetic.br, a proporção de usuários de internet na região urbana é de 82% e na rural é de 72% da população. Atualmente, a globalização evidencia os avanços da tecnologia que altera a maneira de agir das pessoas e atinge também o cenário educacional, provocando transformações até mesmo no processo de ensino e de aprendizagem. O microlearning é considerado uma metodologia ativa de ensino e também de e-learning pois desmembra ensino/aprendizagem em várias etapas menores, repassando as tarefas de modo ágil, mas não por isso menos significativas e mais ainda utilizando multimídias digitais tais como celulares e computadores. Afinal, os assuntos são mais focados e organizados, o que demanda menos tempo e concentração. A população rural, detém grande conhecimento, seja empírico ou por trocas entre si. No entanto, muitas vezes algumas práticas podem ser deixadas de lado ou até mesmo as inovações podem não chegar até eles. Ainda assim, através da disseminação desses micro content (micro conteúdo), a gestão sustentável da propriedade e a população rural poderão ter uma melhoria na sua renda, qualidade de vida e na propriedade. Aliado ao uso de estratégias de sustentabilidade, redução de custos e resíduos. Com isso o projeto tem como objetivo geral: utilizar o microlearning como uma forma integrada e inclusiva de troca de saberes tradicionais entre a comunidade da UFGD e produtores rurais. Por se tratar de um projeto de desenvolvimento tecnológico, é composto das etapas de planejamento, implementação e avaliação. Desta forma, no primeiro semestre do projeto, foi realizada a etapa de planejamento e como foco principal, tivemos a implementação, onde ocorreu a criação de uma base buscando através de publicações de vídeos e imagens chegar a um maior número de produtores, no início do ano  de 2023 eram pouco mais de 90 seguidores, atualmente são 370. Neste segundo semestre, o foco principal será a produção de conteúdos mais focados em realizar a troca de saberes e concluir a etapa de avaliação. Pode-se notar então, que os resultados preliminares nos mostram que devido ao aumento de seguidores em nossa rede social Instagram, o microlearning é sim uma forma eficaz de realizar a troca de saberes entre academia e o rural. Por fim, mostra-se que o caminho para uma maior difusão de conteúdos está sendo eficaz e que a metodologia do microlearning vem sendo precisa.</w:t>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t>Agradecimentos: A prefeitura de Ponta Porã pelo convênio firmado com a UFGD para execução do Projeto de Extensão Centro de Desenvolvimento Rural Itamarati; A PROEX/UFGD pelo apoio institucional e pela bolsa concedida.</w:t>
      </w:r>
    </w:p>
    <w:p>
      <w:pPr>
        <w:pStyle w:val="Normal"/>
        <w:spacing w:lineRule="auto" w:line="319" w:before="0" w:after="160"/>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0:48:00Z</dcterms:created>
  <dc:creator>Wallace França</dc:creator>
  <dc:description/>
  <cp:keywords/>
  <dc:language>en-US</dc:language>
  <cp:lastModifiedBy>Wallace França</cp:lastModifiedBy>
  <dcterms:modified xsi:type="dcterms:W3CDTF">2023-11-22T20:48:00Z</dcterms:modified>
  <cp:revision>1</cp:revision>
  <dc:subject/>
  <dc:title/>
</cp:coreProperties>
</file>