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TENSÃO - UFGD - OUTRO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ABORAÇÃO DE MODELOS MULTISSENSORIAIS INTERCULTURAIS INCLUSIVOS: UMA PROPOSTA DO PROGRAMA LIFE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na Laura Frangueli De Oliveira (ana.oliveira020@academico.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Letícia Cavalcante Vasques (leticia.vasques98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na Aline Medeiros (Anasilva@ufgd.edu.br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Wine Carolini Silveira Silva (winecarolini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tephany Dos Santos Rivarola (stephanyrivarola88@gmail.com)</w:t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O Laboratório Interdisciplinar de Formação de Educadores (LIFE) é um programa da Universidade Federal da Grande Dourados (UFGD) que engloba tanto a iniciação à docência quanto a formação continuada de professores. Ele se destaca como um ambiente que promove tanto a construção de conhecimentos teóricos quanto a aplicação de práticas pedagógicas embasadas na reflexão e pesquisa. No programa os estudantes de licenciatura recebem uma formação interdisciplinar como palestras, oficinas, grupos de estudos entre outras atividades vinculadas às escolas parceiras do LIFE. No edital vigente, o LIFE conta com 13 estudantes de licenciatura separados através dos Grupos de Trabalho (GT). O Grupo de Trabalho que será abordado é nomeado de “GT Modelos Multissensoriais Interculturais”. As atividades que serão produzidas durante este edital se referem a adaptação e construção de modelos multissensoriais didáticos tridimensionais para o ensino de ciências que possam ser acessíveis para todas as pessoas, buscando uma educação inclusiva e lúdica, pensando na inclusão dos alunos com qualquer especificidade levando em consideração a heterogeneidade presente nas escolas, desde as deficiências físicas até as diferenças culturais, dessa forma, se faz necessário que os materiais didáticos sejam pensados e elaborados para serem acessíveis a todos que os utilizarão. Os modelos didáticos produzidos pelo GT contam com a parceria do Núcleo Multidisciplinar para Inclusão e Acessibilidade (NUMIAC) para a legenda em Braile, com os estudantes da graduação em licenciatura indígena Teko Arandu para a tradução dos modelos na língua materna Guarani-Kaiowá, com a estudante da graduação em Letras-LIBRAS membro do GT para a escrita dos modelos em LIBRAS e com o desenvolvimento de materiais sensoriais para alunos autistas, de modo que todas essas características estejam presentes nos materiais. Os modelos foram elaborados e adaptados com enfoque na vasta área das ciências, tais como, forno solar, refração e dispersão da luz, máquina de calcular, circuito misto, circuito alternado, entre outros. Por fim foram adicionadas as legendas em Português, LIBRAS, Braile e a tradução em Guarani-Kaiowá, juntamente com cores fortes e contrastantes para que os alunos com baixa visão consigam visualizar os dados e informações presentes nos materiais e para que alunos com autismo sintam-se confortáveis em manusear tais materiais. Espera-se com o GT trazer à discussão a inclusão de alunos com suas especificidades no ensino e aprendizagem buscando uma educação democrática onde todos têm acessão conhecimento.</w:t>
      </w:r>
    </w:p>
    <w:p>
      <w:pPr>
        <w:pStyle w:val="Normal"/>
        <w:spacing w:lineRule="auto" w:line="319" w:before="0" w:after="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20:48:00Z</dcterms:created>
  <dc:creator>Wallace França</dc:creator>
  <dc:description/>
  <cp:keywords/>
  <dc:language>en-US</dc:language>
  <cp:lastModifiedBy>Wallace França</cp:lastModifiedBy>
  <dcterms:modified xsi:type="dcterms:W3CDTF">2023-11-22T20:48:00Z</dcterms:modified>
  <cp:revision>1</cp:revision>
  <dc:subject/>
  <dc:title/>
</cp:coreProperties>
</file>