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EXTENSÃO - UFGD - OUTRO</w:t>
      </w:r>
    </w:p>
    <w:p>
      <w:pPr>
        <w:pStyle w:val="Normal"/>
        <w:spacing w:lineRule="auto" w:line="319"/>
        <w:jc w:val="center"/>
        <w:rPr>
          <w:rFonts w:ascii="Arial" w:hAnsi="Arial" w:cs="Arial"/>
          <w:sz w:val="24"/>
        </w:rPr>
      </w:pPr>
      <w:r>
        <w:rPr>
          <w:rFonts w:cs="Arial" w:ascii="Arial" w:hAnsi="Arial"/>
          <w:sz w:val="24"/>
        </w:rPr>
      </w:r>
    </w:p>
    <w:p>
      <w:pPr>
        <w:pStyle w:val="Normal"/>
        <w:spacing w:lineRule="auto" w:line="19"/>
        <w:jc w:val="center"/>
        <w:rPr>
          <w:rFonts w:ascii="Arial" w:hAnsi="Arial" w:cs="Arial"/>
          <w:sz w:val="24"/>
        </w:rPr>
      </w:pPr>
      <w:r>
        <w:rPr>
          <w:rFonts w:cs="Arial" w:ascii="Arial" w:hAnsi="Arial"/>
          <w:sz w:val="24"/>
        </w:rPr>
      </w:r>
    </w:p>
    <w:p>
      <w:pPr>
        <w:pStyle w:val="Normal"/>
        <w:spacing w:lineRule="auto" w:line="319"/>
        <w:jc w:val="center"/>
        <w:rPr>
          <w:rFonts w:ascii="Arial" w:hAnsi="Arial" w:cs="Arial"/>
          <w:b/>
          <w:b/>
          <w:sz w:val="24"/>
        </w:rPr>
      </w:pPr>
      <w:r>
        <w:rPr>
          <w:rFonts w:cs="Arial" w:ascii="Arial" w:hAnsi="Arial"/>
          <w:b/>
          <w:sz w:val="24"/>
        </w:rPr>
        <w:t>O DESENVOLVIMENTO DE ATIVIDADES SOBRE SAÚDE MENTAL NO SUS: A EXPERIÊNCIA DE ACADÊMICAS DE MEDICINA NA ATENÇÃO BÁSICA</w:t>
      </w:r>
    </w:p>
    <w:p>
      <w:pPr>
        <w:pStyle w:val="Normal"/>
        <w:spacing w:lineRule="auto" w:line="319"/>
        <w:jc w:val="center"/>
        <w:rPr>
          <w:rFonts w:ascii="Arial" w:hAnsi="Arial" w:cs="Arial"/>
          <w:b/>
          <w:b/>
          <w:sz w:val="24"/>
        </w:rPr>
      </w:pPr>
      <w:r>
        <w:rPr>
          <w:rFonts w:cs="Arial" w:ascii="Arial" w:hAnsi="Arial"/>
          <w:b/>
          <w:sz w:val="24"/>
        </w:rPr>
      </w:r>
    </w:p>
    <w:p>
      <w:pPr>
        <w:pStyle w:val="Normal"/>
        <w:spacing w:lineRule="auto" w:line="19"/>
        <w:jc w:val="center"/>
        <w:rPr>
          <w:rFonts w:ascii="Arial" w:hAnsi="Arial" w:cs="Arial"/>
          <w:b/>
          <w:b/>
          <w:sz w:val="24"/>
        </w:rPr>
      </w:pPr>
      <w:r>
        <w:rPr>
          <w:rFonts w:cs="Arial" w:ascii="Arial" w:hAnsi="Arial"/>
          <w:b/>
          <w:sz w:val="24"/>
        </w:rPr>
      </w:r>
    </w:p>
    <w:p>
      <w:pPr>
        <w:pStyle w:val="Normal"/>
        <w:spacing w:lineRule="auto" w:line="300"/>
        <w:jc w:val="right"/>
        <w:rPr>
          <w:rFonts w:ascii="Arial" w:hAnsi="Arial" w:cs="Arial"/>
          <w:i/>
          <w:i/>
          <w:sz w:val="24"/>
        </w:rPr>
      </w:pPr>
      <w:r>
        <w:rPr>
          <w:rFonts w:cs="Arial" w:ascii="Arial" w:hAnsi="Arial"/>
          <w:i/>
          <w:sz w:val="24"/>
        </w:rPr>
        <w:t>Marina Miranda Ely (marinaely-@hotmail.com)</w:t>
      </w:r>
    </w:p>
    <w:p>
      <w:pPr>
        <w:pStyle w:val="Normal"/>
        <w:spacing w:lineRule="auto" w:line="300"/>
        <w:jc w:val="right"/>
        <w:rPr>
          <w:rFonts w:ascii="Arial" w:hAnsi="Arial" w:cs="Arial"/>
          <w:i/>
          <w:i/>
          <w:sz w:val="24"/>
        </w:rPr>
      </w:pPr>
      <w:r>
        <w:rPr>
          <w:rFonts w:cs="Arial" w:ascii="Arial" w:hAnsi="Arial"/>
          <w:i/>
          <w:sz w:val="24"/>
        </w:rPr>
        <w:t>Jaynne Leonardo Da Sliva (jaynne.silva011@academico.ufgd.edu.br)</w:t>
      </w:r>
    </w:p>
    <w:p>
      <w:pPr>
        <w:pStyle w:val="Normal"/>
        <w:spacing w:lineRule="auto" w:line="300"/>
        <w:jc w:val="right"/>
        <w:rPr>
          <w:rFonts w:ascii="Arial" w:hAnsi="Arial" w:cs="Arial"/>
          <w:i/>
          <w:i/>
          <w:sz w:val="24"/>
        </w:rPr>
      </w:pPr>
      <w:r>
        <w:rPr>
          <w:rFonts w:cs="Arial" w:ascii="Arial" w:hAnsi="Arial"/>
          <w:i/>
          <w:sz w:val="24"/>
        </w:rPr>
        <w:t>Cinthya Alves Esteves (cinthya.esteves054@academico.ufgd.edu.br)</w:t>
      </w:r>
    </w:p>
    <w:p>
      <w:pPr>
        <w:pStyle w:val="Normal"/>
        <w:spacing w:lineRule="auto" w:line="300"/>
        <w:jc w:val="right"/>
        <w:rPr>
          <w:rFonts w:ascii="Arial" w:hAnsi="Arial" w:cs="Arial"/>
          <w:i/>
          <w:i/>
          <w:sz w:val="24"/>
        </w:rPr>
      </w:pPr>
      <w:r>
        <w:rPr>
          <w:rFonts w:cs="Arial" w:ascii="Arial" w:hAnsi="Arial"/>
          <w:i/>
          <w:sz w:val="24"/>
        </w:rPr>
        <w:t>Ana Paula Dossi De Guimarães E Queiroz (anaqueiroz@ufgd.edu.br)</w:t>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00"/>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A saúde mental e as enfermidades associadas a ela representam uma das grandes demandas da Atenção Primária à Saúde (APS). Nesse sentido, permitir à população o acesso aos serviços psicológicos/psiquiátricos é uma forma de garantir o princípio da integralidade do Sistema Único de Saúde (SUS) e por consequência, o direito fundamental à saúde. Objetivos: Relatar a experiência de três acadêmicas do curso de Medicina da Universidade Federal da Grande Dourados (UFGD), durante a execução das aulas práticas da disciplina de Atenção à Saúde da Comunidade, no terceiro período do curso. As discentes visitaram a Unidade Básica de Saúde (UBS) do distrito de Vila Vargas, município de Dourados, Mato Grosso do Sul (MS). Métodos: As ações tiveram início com a realização de visitas domiciliares guiadas por Agentes Comunitários de Saúde (ACS), os quais proporcionaram um conhecimento da área, da população e suas necessidades em saúde. Após a observação e o conhecimento do território, as estudantes elencaram como principal demanda da comunidade, a necessidade de um profissional psicólogo para atendimento na UBS. Assim, idealizaram um projeto de intervenção, dividido em duas etapas: 1) A elaboração de um documento com dados quantitativos sobre a necessidade da implementação de um psicólogo na equipe da UBS e; 2) A realização de palestra e dinâmica em saúde mental realizadas na escola do distrito para discutir sobre a temática com os adolescentes estudantes. As ações tiveram o intuito de melhorar a assistência à saúde mental no distrito, questão fundamental apontada pela população. Resultados: Após o levantamento das informações sobre a necessidade de atendimento psicológico nos dados do sistema da UBS, as acadêmicas elaboraram um documento dirigido ao secretário municipal de saúde, explicando e comprovando pelos dados a relevância da presença de um psicólogo na equipe. O documento foi protocolado pela coordenação da UBS e a demanda foi aprecidada pela secretaria de saúde, que se disponibilizou em atendê-la. No que tange à segunda etapa, foi desenvolvida uma dinâmica com os alunos, de modo que eles expressassem seus ideais e dificuldades. A ação contou ainda com a fala de um egresso da escola, hoje profissional, para reforçar a necessidade da continuidade dos estudos e o impacto desse na qualidade de vida. Conclusão: A experiência mostrou-se satisfatória tanto para as acadêmicas, demonstrando que as atividades  práticas em educação em saúde promovem construção sólida de conhecimentos, quanto para a população do distrito de Vila Vargas, já que as intervenções contribuíram de maneira ímpar para os moradores que, ao final, conseguiram enxergar um futuro mais promissor em relação ao cuidado do poder público em relação à sua saúde mental, fortalecendo assim o papel dos acadêmicos como promotores e interventores sociais.</w:t>
      </w:r>
    </w:p>
    <w:p>
      <w:pPr>
        <w:pStyle w:val="Normal"/>
        <w:spacing w:lineRule="auto" w:line="319" w:before="0" w:after="160"/>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43:00Z</dcterms:created>
  <dc:creator>Wallace França</dc:creator>
  <dc:description/>
  <cp:keywords/>
  <dc:language>en-US</dc:language>
  <cp:lastModifiedBy>Wallace França</cp:lastModifiedBy>
  <dcterms:modified xsi:type="dcterms:W3CDTF">2023-11-22T20:43:00Z</dcterms:modified>
  <cp:revision>1</cp:revision>
  <dc:subject/>
  <dc:title/>
</cp:coreProperties>
</file>