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OUTR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O DE EXPERIÊNCIA: ESCLARECIMENTO ACERCA DA PREVENÇÃO, TRATAMENTO E USO CORRETO DOS ANTI-HIPERTENSIVOS DOS PACIENTES ATENDIDOS EM UMA UBS EM DOURADOS.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abrielli Rodrigues De Medeiros (gabrielli.medeiros037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arissa Sobrinho Aniceto (larissa.aniceto034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roline Lumi Onodera (caroline.onodera509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oel Pereira Renovato Filho (joel.filho052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rina Dalla Bernardina Casotte (marina.casotte101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na Paula Dossi De Guimarães E Queiroz (anaqueiroz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Introdução: A Hipertensão Arterial Sistêmica (HAS) é uma das condições mais comuns entre os usuários da Atenção Primária à Saúde (APS). Para seu enfrentamento, ações clínicas, farmacológicas e de educação em saúde devem estar integradas no plano de tratamento do paciente hipertenso de forma a prevenir as consequências dessa condição. Nessa perspectiva, ações preventivas devem ser realizadas constantemente pela equipe de saúde de modo a contribuir para a melhora da qualidade de vida desses usuários. Objetivos: Relatar as vivências de cinco estudantes de Medicina da Universidade Federal da Grande Dourados (UFGD) em uma Unidade Básica de Saúde (UBS) na cidade de Dourados, MS, durante a execução de atividades de educação em saúde voltadas à prevenção da Hipertensão Arterial Sistêmica e à melhora da qualidade de vida.  Métodos: As atividades aqui descritas fazem parte das aulas práticas da disciplina de Atenção à Saúde da Comunidade, ministrada no terceiro período do curso de medicina, e ocorrem após a apresentação do conteúdo teórico sobre o Sistema Único de Saúde (SUS), APS, entre outras. A ação foi dividida em duas fases, sendo a primeira, o acompanhamento das visitas domiciliares realizadas pelos Agentes Comunitários de Saúde (ACS) e também da rotina da equipe de saúde. Essa primeira etapa proporcionou aos acadêmicos o conhecimento sobre o território geográfico e de saúde, assim como as características dos pacientes atendidos, permitindo uma compreensão mais profunda dos determinantes sociais da saúde e sua influência no processo saúde-doença. A segunda etapa ocorreu após os estudantes conhecerem o território. Eles elaboraram uma intervenção educativa com enfoque no uso correto dos medicamentos e nos hábitos saudáveis básicos para uma melhor qualidade de vida dos usuários hipertensos. Além disso, foi confeccionado um banner informativo sobre o assunto para exposição na UBS. Resultados e Conclusões: A realização das práticas em campo proporcionou a construção de conexões entre a teoria e a prática relacionada à APS. Além disso, os acadêmicos puderam vivenciar a importância da realização da medicina preventiva, a relevância da humanização no contexto da formação acadêmica e da imersão dos estudantes no cotidiano dos serviços públicos de saúde, sobretudo para fomentar uma relação mais próxima do vínculo profissional-paciente. Ademais, também proporcionou-se aos discentes conhecimento prático sobre o SUS, incluindo suas diretrizes, desafios e restrições relacionados aos serviços na comunidade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3:00Z</dcterms:created>
  <dc:creator>Wallace França</dc:creator>
  <dc:description/>
  <cp:keywords/>
  <dc:language>en-US</dc:language>
  <cp:lastModifiedBy>Wallace França</cp:lastModifiedBy>
  <dcterms:modified xsi:type="dcterms:W3CDTF">2023-11-22T20:43:00Z</dcterms:modified>
  <cp:revision>1</cp:revision>
  <dc:subject/>
  <dc:title/>
</cp:coreProperties>
</file>