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OUTR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CIENTIZAÇÃO DE ESTUDANTES SOBRE A ANCILOSTOMÍASE EM DOURADOS/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tor Luiz Serafini (vitorluizserafin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an Ricardo De Melo Salmazio (gianrsalmazio@outlook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ísa Barreiros Soares (soareslb86@icloud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theus Fernandes Lima (matflima1999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éria Soares Marques (valeriedeleclod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stiane Maria Colli (cristianeco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 ancilostomíase é uma geo-helmintíase que afeta mundialmente cerca de 440 milhões de pessoas, podendo levar a quadros de anemia, depauperamento físico e mental, especialmente em crianças. O controle de parasitoses está pautado no saneamento básico, tratamento dos infectados e educação em saúde. A educação em saúde consiste em um método imprescindível de ensino relacionado à ampliação do conhecimento acerca de boas práticas em saúde para os cidadãos. OBJETIVOS: Realizar uma ação de conscientização sobre a profilaxia da ancilostomíase para escolares, como parte do projeto de extensão "Promovendo saúde e evitando doenças infecciosas e parasitárias (ODS 3)". METODOLOGIA: A atividade foi realizada por discentes do curso de Medicina da UFGD com a orientação da docente coordenadora do projeto. Utilizou-se a metodologia de revisão de literatura, recorrendo à pesquisa de bibliografias e outros materiais a fim de reunir informações úteis para o propósito do trabalho em questão. Assim, foram realizadas pesquisas buscando dados atualizados sobre o tema do projeto, bem como a busca sobre possíveis estratégias para transmitir os conhecimentos aos adolescentes de modo fecundo. Nesse ínterim, os acadêmicos confeccionaram materiais educativos, tais como um jogo pedagógico acerca do tema, adaptados à faixa etária das turmas abarcadas pelo projeto. A atividade foi desenvolvida na Escola Estadual Menodora Fialho de Figueiredo - Dourados/Mato Grosso do Sul, Brasil, no dia 06/07/2023, para as turmas do 1º, 2º e 3º anos do ensino médio, por meio de apresentações didáticas e interativas. Foram utilizados recursos gráficos chamativos para que a atenção do público-alvo (estudantes) se voltasse à importância da compreensão do tema, assim como a ênfase em particularidades da parasitose que são recorrentes em vestibulares e no ENEM (Exame Nacional do Ensino Médio) – aspecto notável para os estudantes pré-universitários. RESULTADOS: Vale frisar que os resultados do projeto, tendo em vista sua modalidade de educação em saúde, tendem a ter maiores efeitos a longo prazo, uma vez que dependem da transmissão desses conhecimentos adquiridos para as demais pessoas. No entanto, é imensurável a relevância dessa categoria de educação, haja vista que são esses pequenos passos que levam a grandes e necessárias transformações. De todo modo, o feedback dos discentes e docentes da escola envolvidos com o projeto mostrou-se de grande valia, havendo a ênfase, nesse retorno, da importância da extensão universitária - interação entre universidade e os alunos pré-universitários que o projeto abarcou. CONCLUSÃO: Com esse projeto, foi proporcionado aos acadêmicos um conhecimento aprofundado acerca de uma parasitose recorrente no Brasil, além da experiência de elaborar um projeto educacional em saúde junto à comunidade e, com isso, democratizar a saúde. Experiência essa imperiosa para formação de profissionais íntegros mais humanos e empáticos com questões sociais e protagonistas do avanço da saúde brasileira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3:00Z</dcterms:created>
  <dc:creator>Wallace França</dc:creator>
  <dc:description/>
  <cp:keywords/>
  <dc:language>en-US</dc:language>
  <cp:lastModifiedBy>Wallace França</cp:lastModifiedBy>
  <dcterms:modified xsi:type="dcterms:W3CDTF">2023-11-22T20:43:00Z</dcterms:modified>
  <cp:revision>1</cp:revision>
  <dc:subject/>
  <dc:title/>
</cp:coreProperties>
</file>