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OUTRO</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MUSICALIZAÇÃO PARA CRIANÇAS COMO ABORDAGEM PARA EDUCAÇÃO EM SAÚDE SOBRE ENTEROPARASITOSE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Juliana Miranda Caetano (jujulianacaetano@gmail.com)</w:t>
      </w:r>
    </w:p>
    <w:p>
      <w:pPr>
        <w:pStyle w:val="Normal"/>
        <w:spacing w:lineRule="auto" w:line="300"/>
        <w:jc w:val="right"/>
        <w:rPr>
          <w:rFonts w:ascii="Arial" w:hAnsi="Arial" w:cs="Arial"/>
          <w:i/>
          <w:i/>
          <w:sz w:val="24"/>
        </w:rPr>
      </w:pPr>
      <w:r>
        <w:rPr>
          <w:rFonts w:cs="Arial" w:ascii="Arial" w:hAnsi="Arial"/>
          <w:i/>
          <w:sz w:val="24"/>
        </w:rPr>
        <w:t>Cristiane Maria Colli (cristianecolli@ufgd.edu.br)</w:t>
      </w:r>
    </w:p>
    <w:p>
      <w:pPr>
        <w:pStyle w:val="Normal"/>
        <w:spacing w:lineRule="auto" w:line="300"/>
        <w:jc w:val="right"/>
        <w:rPr>
          <w:rFonts w:ascii="Arial" w:hAnsi="Arial" w:cs="Arial"/>
          <w:i/>
          <w:i/>
          <w:sz w:val="24"/>
        </w:rPr>
      </w:pPr>
      <w:r>
        <w:rPr>
          <w:rFonts w:cs="Arial" w:ascii="Arial" w:hAnsi="Arial"/>
          <w:i/>
          <w:sz w:val="24"/>
        </w:rPr>
        <w:t>Ana Júlia De Oliveira Andrade (ana.andrade000@academico.ufgd.edu.br)</w:t>
      </w:r>
    </w:p>
    <w:p>
      <w:pPr>
        <w:pStyle w:val="Normal"/>
        <w:spacing w:lineRule="auto" w:line="300"/>
        <w:jc w:val="right"/>
        <w:rPr>
          <w:rFonts w:ascii="Arial" w:hAnsi="Arial" w:cs="Arial"/>
          <w:i/>
          <w:i/>
          <w:sz w:val="24"/>
        </w:rPr>
      </w:pPr>
      <w:r>
        <w:rPr>
          <w:rFonts w:cs="Arial" w:ascii="Arial" w:hAnsi="Arial"/>
          <w:i/>
          <w:sz w:val="24"/>
        </w:rPr>
        <w:t>Giselly Varão Sousa Paim (giselly.paim068@academico.ufgd.edu.br)</w:t>
      </w:r>
    </w:p>
    <w:p>
      <w:pPr>
        <w:pStyle w:val="Normal"/>
        <w:spacing w:lineRule="auto" w:line="300"/>
        <w:jc w:val="right"/>
        <w:rPr>
          <w:rFonts w:ascii="Arial" w:hAnsi="Arial" w:cs="Arial"/>
          <w:i/>
          <w:i/>
          <w:sz w:val="24"/>
        </w:rPr>
      </w:pPr>
      <w:r>
        <w:rPr>
          <w:rFonts w:cs="Arial" w:ascii="Arial" w:hAnsi="Arial"/>
          <w:i/>
          <w:sz w:val="24"/>
        </w:rPr>
        <w:t>Kisllon Oliveira Ramos (kisllon.ramos055@academic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scaridíase e giardíase compreendem as enteroparasitoses mais frequentemente observadas em crianças. Dentro do vasto campo da saúde e da medicina, a compreensão das parasitoses desempenha um papel fundamental na promoção do bem-estar humano. Como parte de um esforço contínuo para disseminar conhecimento e conscientização, alunos do 4º semestre do curso de medicina da UFGD tiveram o privilégio de embarcar em uma jornada para promover educação em saúde. O objetivo foi levar conhecimento aos alunos de uma escola municipal de Dourados, Mato Grosso do Sul, Brasil, abordando especialmente as parasitoses giardíase e ascaridíase e suas problemáticas, utilizando meios de conscientização sobre o modo de contaminação e os danos gerados a saúde do infectado, perfazendo assim uma educação em saúde no ambiente escolar. A atividade foi realizada no dia 07/08/2023, para alunos dos quartos anos (8 a 9 anos) da Escola Municipal Weimar Gonçalves Torres. O tema foi escolhido pelos acadêmicos após pesquisa e constatação de que giardíase e ascaridíase eram enteroparasitoses relevantes em crianças no Brasil, associado ao fato de que este assunto consta na base curricular destinada ao 4º ano do ensino fundamental. As atividades fizeram parte do projeto de extensão “Promovendo a saúde e evitando doenças infecciosas e parasitárias (ODS3)”, com a coordenação e orientação da Profª Drª Cristiane Maria Colli. Ao abordar o tema em questão com as crianças, os acadêmicos utilizaram a projeção de slides com imagens selecionadas para explicar as características das parasitoses, ciclo biológico, modo de transmissão, sintomas e profilaxia, empregando uma linguagem acessível para aquela faixa etária, com uma ótica mais lúdica e didática. Além disso, com o cunho de fixar o conteúdo, os acadêmicos elaboraram uma paródia baseada na cantiga infantil do marinheiro Popeye, incorporando na letra a temática das parasitoses. Nesse ínterim, panfletos com a letra da canção foram impressos e distribuídos entre as crianças. Ao final da explicação do slide todos cantaram juntos e tal feito foi fundamental para complementar a palestra e garantir o aprendizado, adotando a musicalização como método educativo. Com base nas atividades delineadas, foi notável o interesse dos alunos quanto ao tema, já que esses ficaram atentos à explicação e fizeram inúmeros questionamentos sobre a temática. Tal iniciativa contribui para a conscientização dos alunos em relação às consequências das parasitoses, seus efeitos maléficos para a saúde e estimula a prática da profilaxia adequada, contribuindo para queda no número de infectados. Tal atividade, por sua vez, foi de grande valia para os acadêmicos por proporcionar um contato enriquecedor com a sociedade e fundamental para construção de um profissional humano, focado em lidar com pessoas e não apenas com doenças. Os acadêmicos puderam também compreender a importância da educação em saúde como parte do nível de atenção primária do Sistema Único de Saúde, no âmbito da prevenção de doenças. O apoio dos gestores da escola foi fundamental para a realização das atividades e a resposta positiva destacada por estes resultou em pedidos de novas palestras, para outras turmas, com foco na educação em saúde.</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2:00Z</dcterms:created>
  <dc:creator>Wallace França</dc:creator>
  <dc:description/>
  <cp:keywords/>
  <dc:language>en-US</dc:language>
  <cp:lastModifiedBy>Wallace França</cp:lastModifiedBy>
  <dcterms:modified xsi:type="dcterms:W3CDTF">2023-11-22T20:42:00Z</dcterms:modified>
  <cp:revision>1</cp:revision>
  <dc:subject/>
  <dc:title/>
</cp:coreProperties>
</file>