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OUTR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 DE EXPERIÊNCIA: EDUCAÇÃO EM SAÚDE PARA PREVENÇÃO DA ASCARIDÍASE EM LAR DE ACOLHIMENTO INFANTIL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e Dos Santos Ojeda (gabrielesojed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na De Osti Silva (brunaosti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lávia Ferreira De Santana (flaviaferrer123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isa Helena Galindos Klein (kleinluis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stiane Maria Colli (cristianecoll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A ascaridíase é uma parasitose com alta incidência no Brasil e no mundo, sendo mais prevalente em crianças e intimamente ligada aos hábitos de higiene. Dessa forma, a educação em saúde pode contribuir efetivamente para o controle e prevenção dessa doença, uma vez que é um meio de ampliar os conhecimentos da população acerca de boas práticas em saúde. Objetivos: Relatar as atividades desenvolvidas por acadêmicas do 4° semestre de medicina da Universidade Federal da Grande Dourados (UFGD) no trabalho de campo da disciplina “Bases das Doenças Infecciosas” e como parte do projeto de extensão “Promovendo a saúde e evitando doenças infecciosas e parasitárias (ODS 3)”. Metodologia: A atividade foi desenvolvida no dia 27/07/2023, no Lar Ebenezer Hilda Maria Corrêa, instituição filantrópica sem fins lucrativos, em Dourados-Mato Grosso do Sul, Brasil. O Lar acolhe crianças e adolescentes, menores de 18 anos que se encontram em situação de risco e vulnerabilidade social. As acadêmicas realizaram uma apresentação de slides com imagens lúdicas, abordando o agente etiológico, a transmissão, os sintomas e as formas de prevenção da ascaridíase. Também se fez o uso de uma peça anatômica sintética do trato gastrointestinal e uma amostra de verme adulto de Ascaris lumbricoides. Dinâmicas realizadas com as crianças, usando uma câmara escura com luz ultravioleta e tinta PVA, foram utilizadas para instruir a higienização correta das mãos, a fim de fomentar a adesão às práticas profiláticas do público alvo. Resultados: Durante a atividade, percebeu-se que as crianças e adolescentes tinham pouco conhecimento sobre os assuntos abordados. No entanto, mostraram-se interessados pelo tema, interagindo durante as dinâmicas e expressando curiosidade diante dos materiais expostos. Nesse sentido, espera-se que a ação incentive as crianças a adotarem medidas preventivas contra a ascaridíase. Conclusão: Entende-se, portanto, que as ações de educação em saúde são de suma importância para a comunidade, visto que tais práticas são efetivas e menos dispendiosas que o tratamento das doenças. Além disso, foi observado que as informações a respeito do A. lumbricoides e sua forma de transmissão ainda não são suficientemente difundidas à população. Desse modo, o trabalho de campo realizado pelas estudantes no Lar Ebenezer permitiu a promoção à saúde, por meio da disseminação de conhecimentos capazes de instigar mudanças de hábitos de vida, possibilitando a prevenção da ascaridíase. Por fim, tal experiência foi enriquecedora do ponto de vista das discentes, pois estimulou uma maior busca de informações sobre a temática, além de possibilitar o contato com a comunidade, o qual é fundamental para a formação acadêmica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2:00Z</dcterms:created>
  <dc:creator>Wallace França</dc:creator>
  <dc:description/>
  <cp:keywords/>
  <dc:language>en-US</dc:language>
  <cp:lastModifiedBy>Wallace França</cp:lastModifiedBy>
  <dcterms:modified xsi:type="dcterms:W3CDTF">2023-11-22T20:42:00Z</dcterms:modified>
  <cp:revision>1</cp:revision>
  <dc:subject/>
  <dc:title/>
</cp:coreProperties>
</file>