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OUTR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TICAS INTEGRATIVAS E COMPLEMENTARES EM SAÚDE NO MUNICÍPIO DE DOURADOS: USO DA FITOTERAPIA NA ATENÇÃO PRIMÁRIA À SAÚDE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tiane Gamarra Matozo (natianegmatoz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fitoterapia se caracteriza pelo tratamento com uso de plantas medicinais em suas diferentes formas farmacêuticas, sem a utilização de princípios ativos isolados, sendo contemplada, desde 2006, dentre as Práticas Integrativas e Complementares no SUS. O objetivo desse estudo foi identificar a prescrição de fitoterápicos e de plantas medicinais por profissionais de saúde atuantes em Unidades Básicas de Saúde (UBS) do município  bem como os fatores relacionados à essa prática. Tratou-se de um estudo descritivo, com abordagem quantitativa, conduzido em UBS de áreas urbanas e rurais do município de Dourados-MS. Os profissionais foram convidados a preencher um questionário contendo dados pessoais (idade, sexo, raça, formação profissional, cargo atual) e a responder perguntas específicas do estudo como, por exemplo, crença no efeito terapêutico de plantas medicinais e de fitoterápicos; conhecimento sobre a Política Nacional de Práticas Integrativas e Complementares; prescrição de plantas medicinais e de fitoterápicos para os pacientes da UBS em que eles atuam; finalidade(s) terapêutica(s) das plantas medicinais e fitoterápicos prescritos; existência de farmácias e hortas de plantas medicinais na UBS; incentivos aos pacientes na utilização de plantas medicinais das hortas; entre outras. A análise descritiva das variáveis categóricas foi apresentada por meio de frequências absolutas e relativas. Participaram da pesquisa 73 profissionais da saúde de 16 UBS. No que diz respeito à prescrição de plantas medicinais e fitoterápicos para os pacientes, 84% dos profissionais prescrevem plantas medicinais e 19% prescrevem fitoterápicos. Profissionais que não prescrevem a fitoterapia relataram falta de confiança na prescrição aos pacientes por falta de especialização. De acordo com a pesquisa, 60% dos participantes disseram conhecer a Política Nacional de Práticas Integrativas e Complementares porém apenas 4% dos profissionais atuantes possuem curso de especialização em fitoterapia. Apesar de que 99% dos profissionais acreditam e incentivam o uso da fitoterapia, apenas 10% das UBS possuem hortas de plantas medicinais e 40% possuem farmácias sendo, desta forma, mais difícil o acesso da população a essa terapêutica quando prescrita pelos profissionais da saúde das UBS. Diante deste panorama, verifica-se a necessidade de motivar os gestores e profissionais da saúde em relação à qualificação, oferta e complementação de cuidados integrativos e fitoterápicos no município de Dourados-M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2:00Z</dcterms:created>
  <dc:creator>Wallace França</dc:creator>
  <dc:description/>
  <cp:keywords/>
  <dc:language>en-US</dc:language>
  <cp:lastModifiedBy>Wallace França</cp:lastModifiedBy>
  <dcterms:modified xsi:type="dcterms:W3CDTF">2023-11-22T20:42:00Z</dcterms:modified>
  <cp:revision>1</cp:revision>
  <dc:subject/>
  <dc:title/>
</cp:coreProperties>
</file>