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TENSÃO - UFGD - FCS</w:t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LIMPÍADA BRASILEIRA DE NEUROCIÊNCIAS – COMITÊ DA GRANDE DOURADOS</w:t>
      </w:r>
    </w:p>
    <w:p>
      <w:pPr>
        <w:pStyle w:val="Normal"/>
        <w:spacing w:lineRule="auto" w:line="31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1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Caio Gabriel Silva Campelo (caioc35@gmail.com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Altair Meirelles De Sousa Maia (altairmeirelles@gmail.com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Lucas Henrique Cruz (lucass_henrique2007@hotmail.com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Elisabete Castelon Konkiewitz (ecastelon@hotmail.com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19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both"/>
        <w:rPr/>
      </w:pPr>
      <w:r>
        <w:rPr>
          <w:rFonts w:cs="Arial" w:ascii="Arial" w:hAnsi="Arial"/>
          <w:sz w:val="24"/>
        </w:rPr>
        <w:t>As Olimpíadas de Neurociências (International Brain Bee) são um projeto internacional criado em 1998, do qual o Brasil participa desde 2013. Trata-se de uma competição intelectual entre jovens do ensino médio com o objetivo de despertar neles o interesse em Neurociências. A seleção ocorre em três etapas consecutivas: local, nacional e internacional, de forma que os campeões locais disputam a colocação nacional e o campeão nacional participa da competição internacional. Desde 2017 a UFGD participa da Olimpíadas de Neurociências como projeto de extensão, constituindo o Comitê da Grande Dourados. O público-alvo são alunos de escolas públicas e o principal objetivo vai além de promover o conhecimento e curiosidade pelas Neurociências, de fato, a meta é contribuir para a redução da desigualdade intelectual no nosso país. As duas últimas edições foram realizadas na Escola Estadual Presidente Vargas, tradicional escola pública localizada no centro do município e que conta com 1599 alunos. A preparação dos alunos é realizada através de aulas ministradas por acadêmicos do curso de Medicina da Universidade Federal da Grande Dourados. A edição de 2023 contou com aulas de segunda à quinta, durante o período vespertino, com duração média de 3 horas, durante 4 semanas, totalizando 48 horas de formação. Os temas ministrados contemplaram neuroanatomia, neurofisiologia, semiologia neurológica e patologias neurológicas. O nível de conhecimento prévio foi bastante variado. Alguns formularam perguntas complexas e já demonstraram interesse na área. As dúvidas levantadas não se restringiram, porém, aos eixos temáticos, os alunos se sentiram livres para debater sobre medicina, ciências e perspectivas profissionais de forma mais ampla. Nesse sentido, foi essencial que a equipe de monitores apresentasse não apenas conhecimentos sobre as áreas temáticas, mas também desenvoltura e didática. Como experiência, podemos destacar que a repetição das olimpíadas regionais na mesma escola se mostrou como um fator positivo. Houve maior apoio do corpo docente e isso se refletiu em maior divulgação e adesão dos alunos. No ano de 2022, o projeto teve início com 30 alunos inscritos e 18 realizaram a prova final, já no ano de 2023 estavam inicialmente inscritos 51 alunos e desses 28 continuaram até a realização das provas. Além disso, foi notável um aumento de interesse pelas áreas das ciências biológicas e da saúde entre os participantes das etapas anteriores. Entre vários exemplos, podemos citar o estudante Joel Filho, que, após participar da terceira edição da etapa regional, interessou-se pela área da saúde e hoje está cursando o quarto semestre de medicina na UFGD. O comitê das Olimpíadas de Neurociências da Grande Dourados vem exercendo não só um papel educacional, mas também social, tentando trazer, além de conteúdos relacionados às neurociências, a possibilidade de contato e trocas entre alunos do ensino médio e universitários, quebrando barreiras e ampliando perspectivas de futuro.</w:t>
      </w:r>
    </w:p>
    <w:p>
      <w:pPr>
        <w:pStyle w:val="Normal"/>
        <w:spacing w:lineRule="auto" w:line="319" w:before="0" w:after="1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20:43:00Z</dcterms:created>
  <dc:creator>Wallace França</dc:creator>
  <dc:description/>
  <cp:keywords/>
  <dc:language>en-US</dc:language>
  <cp:lastModifiedBy>Wallace França</cp:lastModifiedBy>
  <dcterms:modified xsi:type="dcterms:W3CDTF">2023-11-22T20:43:00Z</dcterms:modified>
  <cp:revision>1</cp:revision>
  <dc:subject/>
  <dc:title/>
</cp:coreProperties>
</file>