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S</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RELATO DE EXPERIÊNCIA: COMPREENDENDO A IMPORTÂNCIA DAS ATIVIDADES EDUCATIVO-PREVENTIVAS EM UMA RODA DE CONVERSA PARA IDOSO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Raquel Moya Vital (raquel.moya@outlook.com)</w:t>
      </w:r>
    </w:p>
    <w:p>
      <w:pPr>
        <w:pStyle w:val="Normal"/>
        <w:spacing w:lineRule="auto" w:line="300"/>
        <w:jc w:val="right"/>
        <w:rPr>
          <w:rFonts w:ascii="Arial" w:hAnsi="Arial" w:cs="Arial"/>
          <w:i/>
          <w:i/>
          <w:sz w:val="24"/>
        </w:rPr>
      </w:pPr>
      <w:r>
        <w:rPr>
          <w:rFonts w:cs="Arial" w:ascii="Arial" w:hAnsi="Arial"/>
          <w:i/>
          <w:sz w:val="24"/>
        </w:rPr>
        <w:t>Keity Antoniassi (keity.antoniassi050@academico.ufgd.edu.br)</w:t>
      </w:r>
    </w:p>
    <w:p>
      <w:pPr>
        <w:pStyle w:val="Normal"/>
        <w:spacing w:lineRule="auto" w:line="300"/>
        <w:jc w:val="right"/>
        <w:rPr>
          <w:rFonts w:ascii="Arial" w:hAnsi="Arial" w:cs="Arial"/>
          <w:i/>
          <w:i/>
          <w:sz w:val="24"/>
        </w:rPr>
      </w:pPr>
      <w:r>
        <w:rPr>
          <w:rFonts w:cs="Arial" w:ascii="Arial" w:hAnsi="Arial"/>
          <w:i/>
          <w:sz w:val="24"/>
        </w:rPr>
        <w:t>Ana Raquel Leal Pires (ana.pires092@academico.ufgd.edu.br)</w:t>
      </w:r>
    </w:p>
    <w:p>
      <w:pPr>
        <w:pStyle w:val="Normal"/>
        <w:spacing w:lineRule="auto" w:line="300"/>
        <w:jc w:val="right"/>
        <w:rPr>
          <w:rFonts w:ascii="Arial" w:hAnsi="Arial" w:cs="Arial"/>
          <w:i/>
          <w:i/>
          <w:sz w:val="24"/>
        </w:rPr>
      </w:pPr>
      <w:r>
        <w:rPr>
          <w:rFonts w:cs="Arial" w:ascii="Arial" w:hAnsi="Arial"/>
          <w:i/>
          <w:sz w:val="24"/>
        </w:rPr>
        <w:t>Ana Paula Dossi De Guimarães E Queiroz (anaqueiroz@ufgd.edu.br)</w:t>
      </w:r>
    </w:p>
    <w:p>
      <w:pPr>
        <w:pStyle w:val="Normal"/>
        <w:spacing w:lineRule="auto" w:line="300"/>
        <w:jc w:val="right"/>
        <w:rPr>
          <w:rFonts w:ascii="Arial" w:hAnsi="Arial" w:cs="Arial"/>
          <w:i/>
          <w:i/>
          <w:sz w:val="24"/>
        </w:rPr>
      </w:pPr>
      <w:r>
        <w:rPr>
          <w:rFonts w:cs="Arial" w:ascii="Arial" w:hAnsi="Arial"/>
          <w:i/>
          <w:sz w:val="24"/>
        </w:rPr>
        <w:t>Izabela Minhos Xavier (izabela.xavier050@academico.ufgd.edu.br)</w:t>
      </w:r>
    </w:p>
    <w:p>
      <w:pPr>
        <w:pStyle w:val="Normal"/>
        <w:spacing w:lineRule="auto" w:line="300"/>
        <w:jc w:val="right"/>
        <w:rPr>
          <w:rFonts w:ascii="Arial" w:hAnsi="Arial" w:cs="Arial"/>
          <w:i/>
          <w:i/>
          <w:sz w:val="24"/>
        </w:rPr>
      </w:pPr>
      <w:r>
        <w:rPr>
          <w:rFonts w:cs="Arial" w:ascii="Arial" w:hAnsi="Arial"/>
          <w:i/>
          <w:sz w:val="24"/>
        </w:rPr>
        <w:t>Leanne Lopez Leite (leanne.leite045@academic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Introdução: A Diabetes de Mellitus (DM) e a Hipertensão Arterial Sistêmica (HAS) são doenças crônicas não transmissíveis que acometem grande parte da população brasileira, sobretudo os idosos. Além disso, representam os principais fatores de risco para o surgimento de outros quadros clínicos graves que podem levar à morte ou à invalidez, representando um grande ônus ao Sistema Único de Saúde (SUS). Nessa perspectiva, dada a relevância do tema, são necessárias ações que busquem prevenir tais condições e garantam qualidade de vida aos pacientes acometidos por essas condições. Objetivos: Relatar a experiência de cinco acadêmicas de graduação em Medicina da Universidade Federal da Grande Dourados (UFGD) no desenvolvimento de ações de extensão com foco em educação em saúde, na disciplina de Saúde Pública, ministrada no segundo período do curso. Metodologia: Antes de dar início às atividades com a população, as acadêmicas participaram de uma capacitação teórica e prática promovida pelos alunos integrantes da Liga de Hipertensão e Diabetes, também da medicina - UFGD, quanto aos principais aspectos das doenças e formas de prevenção. Após, elaboraram um panfleto informativo para distribuição nas ações educativas. As atividades foram realizadas em dois Centros de Referência de Assistência Social de Dourados (CRAS) mediante autorização da Secretaria Municipal de Assistência Social do município. O público-alvo foram os idosos das comunidades locais, que frequentavam os CRAS semanalmente. Por meio de rodas de conversa as acadêmicas abordaram o tema proposto, a importância da alimentação, da prática de atividades físicas, do uso correto do medicamento na prevenção e tratamento da DM e HAS, além de responderem às dúvidas dos participantes. As alunas também aferiram a pressão arterial dos idosos. Para fixação das informações sobre o assunto, distribuíram os panfletos educativos.  Resultados: Verificou-se por meio da interação com os idosos que a maioria deles possuía diabetes e/ou hipertensão, evidenciando a importância deste tipo de ação para esclarecimento e compreensão do assunto por esse público-alvo. Além disso, foi constatado também que alguns possuíam informações incorretas acerca dessas doenças, situação que pode agravar suas condições de saúde. Conclusão: Essa ação colaborou para a informação sobre DM e HAS na comunidade envolvida e possibilitou a interação entre esta e as discentes. A experiência contribuiu ainda para a formação profissional das acadêmicas ao evidenciar a relevância das ações educativas na prática clínica, como forma de prevenção.</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3:00Z</dcterms:created>
  <dc:creator>Wallace França</dc:creator>
  <dc:description/>
  <cp:keywords/>
  <dc:language>en-US</dc:language>
  <cp:lastModifiedBy>Wallace França</cp:lastModifiedBy>
  <dcterms:modified xsi:type="dcterms:W3CDTF">2023-11-22T20:43:00Z</dcterms:modified>
  <cp:revision>1</cp:revision>
  <dc:subject/>
  <dc:title/>
</cp:coreProperties>
</file>