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S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 EDUCATIVA SOBRE IMUNIZAÇÃO EM ESCOLAS MUNICIPAIS DE DOURADOS – MS: RELATO SO-BRE A EXPERIÊNCIA DE ACADÊMICOS DE MEDICINA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tha Staiger (martha.fabiell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lso Tiago Rodrigues Bezerra (celsostfbezerr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a Da Silva Candido (rafaela.candido036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Paula Dossi De Guimarães E Queiroz (anaqueiro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A imunização por meio de vacinas tem se mostrado muito relevante para a prevenção de algumas doenças transmissíveis e, por consequência, para a melhoria das condições de saúde da população. Nesse contexto, o Sistema Único de Saúde (SUS) desenvolve pesquisas sobre o tema que resultam em um serviço de imunização modelo e de qualidade para a população brasileira. Assim, informações acerca desse serviço e da importância da vacinação, especialmente na infância, são fundamentais para a adesão da população a essa prática preventiva. Objetivos: Relatar a experiência de acadêmicos de medicina da Universidade Federal da Grande Dourados (UFGD) no planejamento e execução de ações de extensão sobre a importância da vacinação na infância. Métodos: As atividades fazem parte das práticas da disciplina de Saúde Pública, ministrada para o segundo período do curso. Num primeiro momento, os acadêmicos realizaram uma visita ao Núcleo de Imunização (NI) de Dourados a fim de obter conhecimento técnico para analisar a realidade local, as dificuldades concernentes à vacinação, sobretudo infantil.  O representante do órgão esclareceu dúvidas e, durante a fala com o público alvo da ação de extensão, sugeriu abordagem mais simples, de maneira que conscientizasse as crianças, devido à idade dos ouvintes. A partir da autorização da Secretaria Municipal de Educação de Dourados (SEMED), foram contatadas duas escolas públicas de educação infantil e planejadas com as diretoras, as atividades de acordo com a faixa etária das crianças. As ações tiveram como finalidade a informação acerca da importância da imunização na prevenção de doenças e controle de transmissão e foi direcionada a crianças de cinco a dez anos de idade. A ação foi realizada em três dias distintos, envolvendo cerca de 470 alunos. Por meio de uma abordagem lúdica com uso de história em quadrinhos e um diálogo do tipo pergunta-resposta, a ação foi desenvolvida com linguagem adequada às nuances etárias, entrega de “pulseira do Zé Gotinha” confeccionada pelos acadêmicos, panfleto educativo e chocolate. Resultado: A atividade de extensão contou com forte adesão das instituições de ensino e interação das crianças, que ao responderem positivamente à temática demonstraram absorção das informações explanadas. Ademais, percebeu-se que a interação entre a comunidade acadêmica e a externa contribui para intervenções educativo-preventivas mais eficientes em saúde pública. Conclusão: Para além dos aspectos relevantes alcançados, o tema ainda demanda maior discussão nos meios educacionais infantojuvenis, de modo que questões dessa temática sejam esclarecidas e haja o fortalecimento do SUS como orientador das ações de saúde para a coletividade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3:00Z</dcterms:created>
  <dc:creator>Wallace França</dc:creator>
  <dc:description/>
  <cp:keywords/>
  <dc:language>en-US</dc:language>
  <cp:lastModifiedBy>Wallace França</cp:lastModifiedBy>
  <dcterms:modified xsi:type="dcterms:W3CDTF">2023-11-22T20:43:00Z</dcterms:modified>
  <cp:revision>1</cp:revision>
  <dc:subject/>
  <dc:title/>
</cp:coreProperties>
</file>