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ÇÃO EM SAÚDE PARA O USO ADEQUADO DE MEDICAMENTOS NA ATENÇÃO BÁSIC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ex Felipe Mesquita (alexfelipeandrade199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as Melgaço Silva Cunha (lucas.cunha11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kas Eiki (lukasmoriyamaufg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Flavio Azevedo Silva (gustavoflaviozeved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rnanda Lulia De Barros (fernanda.barros168@ace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Dossi De Guimarães E Queiroz (anaqueiro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automedicação é um importante problema de saúde no Brasil, visto que pode acarretar diversos problemas como: alergia, intoxicação, resistência, entre outros. Dessa forma, são necessários esclarecimentos sobre os cuidados com a automedicação dado número expressivo de pessoas que utilizam drogas por conta própria sem prescrição ou recomendação de um profissional da saúde. Relatar a vivência de cinco acadêmicos de medicina da Universidade Federal da Grande Dourados (UFGD) na realização de ações de educação em saúde sobre os riscos da automedicação e armazenamento dos medicamentos nas residências, em uma Unidade Básica de Saúde (UBS) do município. A atividade faz parte das práticas propostas pela disciplina de Atenção à Saúde da Comunidade, desenvolvida no terceiro período do curso. Na primeira etapa, os alunos acompanharam o cotidiano da equipe da UBS e realizaram visitas domiciliares com os Agentes Comunitários de Saúde (ACS). A partir daí, foram identificadas algumas situações referentes à desinformação da automedicação, o que, em alguns casos, geraram grandes problemas individuais a determinados usuários da UBS. Dessa maneira, foram planejadas ações que colaborassem para o esclarecimento dessas questões sobre o uso de medicamentos pelos usuários. Os acadêmicos produziram informativo sobre os riscos da automedicação, a maneira correta de armazenamento das drogas, o reconhecimento dos fármacos de acordo com as diferentes tarjas, e as instruções sobre o uso.  A execução do projeto ocorreu no território da UBS, ocasião em que foram visitados os pacientes em seus domicílios e distribuídos, a eles, panfletos para instruí-los sobre o tema da ação. Informações como, o armazenamento, o compromisso com o horário, a dose do medicamento e a importância de procurar um profissional da saúde antes de se automedicar foram transmitidas para as pessoas da região. Ao final da atividade, foram disponibilizados panfletos aos ACS para serem distribuídos à população não visitada na ocasião, com o objetivo de dar continuidade à campanha sobre as questões cotidianas básicas de farmacologia. Os alunos perceberam pelo contato com a equipe e com os usuários que o projeto teve uma boa aceitação pela população local que se mostrou bastante receptiva às informações. Além disso, os acadêmicos puderam vivenciar o cotidiano do serviço, suas dificuldades e entender a relevância das ações educativo preventivas nas práticas de saúde públic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