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FCS</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TRIAGEM E ESTRATIFICAÇÃO DE RISCO DE FRATURAS POR OSTEOPOROSE NA ATENÇÃO PRIMÁRIA EM SAÚDE</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Lara Azambuja Canavarros (lara.canavarros@hotmail.com)</w:t>
      </w:r>
    </w:p>
    <w:p>
      <w:pPr>
        <w:pStyle w:val="Normal"/>
        <w:spacing w:lineRule="auto" w:line="300"/>
        <w:jc w:val="right"/>
        <w:rPr>
          <w:rFonts w:ascii="Arial" w:hAnsi="Arial" w:cs="Arial"/>
          <w:i/>
          <w:i/>
          <w:sz w:val="24"/>
        </w:rPr>
      </w:pPr>
      <w:r>
        <w:rPr>
          <w:rFonts w:cs="Arial" w:ascii="Arial" w:hAnsi="Arial"/>
          <w:i/>
          <w:sz w:val="24"/>
        </w:rPr>
        <w:t>Marcia Midori Shinzato (marciashinzato@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envelhecimento populacional torna as fraturas por osteoporose um problema socioeconômico mundial. Apesar de existirem intervenções que reduzem o risco de fraturas, muitas pessoas não são identificadas e, portanto, não recebem tratamento. Buscou-se capacitar profissionais da Atenção Primária em Saúde sobre prevenção e manejo em fraturas osteoporóticas a partir de protocolo científico estruturado. O projeto possui interface entre pesquisa e extensão, e contempla duas etapas: primeiro buscou-se avaliar as evidências científicas recentes e opinião de especialistas sobre o potencial de redução dessas fraturas, com a triagem e estratificação do risco, utilizando o “Fracture Risk Assessment Tool” (FRAX), para construção de um protocolo digital sobre rastreio e manejo da osteoporose e, posteriormente, capacitar profissionais da atenção primária para sua utilização. O protocolo foi feito por revisão da literatura dos últimos dez anos, utilizando as bases COCHRANE, EMBASE, MEDLINE e LILACS. As palavras-chave foram: middle aged OR aged OR aged, 80 and over AND risk assessment AND fracture, bones AND fracture, bones. Foram incluídas metanálises, revisões sistemáticas, ensaios clínicos, estudos de coorte prospectivos com = 10 anos de seguimento que utilizaram o FRAX para triagem, e diretrizes unificadas por continente para osteoporose. A segunda etapa, correspondente à transferência de conhecimentos, se caracteriza por capacitação e apresentação do protocolo em um evento de duração de três dias, contando com 50 profissionais da atenção primária de Dourados e 40 futuros profissionais, graduandos da Faculdade de Ciências da Saúde, com palestras e mesas redondas sobre o tema, ministrados por profissionais da área médica (Reumatologia, Ortopedia, Ginecologia, Endocrinologia e Gastroenterologia), Nutrição e Farmacologia. A busca bibliográfica resultou em 721 artigos, após exclusão de 106 duplicados. A primeira seleção após leitura de títulos e resumos resultou em 277 artigos. Após leitura dos textos completos, foram incluídas 7 coortes, 3 ensaios clínicos, 1 metanálise e 6 diretrizes unificadas por continente. As coortes mostraram que o FRAX é melhor para predizer fratura de fêmur do que outras fraturas por osteoporose em homens com idade = 50 anos e mulheres na pós-menopausa. Os 3 ensaios clínicos foram reunidos em uma metanálise, que mostrou que a triagem pelo FRAX reduziu o número de fraturas por osteoporose, sendo o número necessário para rastrear de 247 e 272 para evitar fraturas por osteoporose e uma fratura de fêmur, respectivamente. As diretrizes unificadas sugerem que o FRAX pode ser utilizado para rastreio, estratificação do risco de fraturas e indicação de tratamento para osteoporose. Como é de baixo custo e de fácil acesso, torna-se um instrumento valioso para a atenção primária, apesar de necessitar de ajustes. Um protocolo de triagem e estratificação de risco para fraturas por osteoporose contribuirá para a identificação precoce de pessoas em risco de sofrer fraturas. Esses resultados, uma vez comunicados nas atividades de transferência de conhecimentos, podem contribuir no aprimoramento da capacidade técnica dos profissionais, permitir melhor identificação e manejo dos pacientes em risco de sofrer fratura e, portanto, contribuir para prevenção e tratamento de fraturas por osteoporose. Agradecemos a UFGD por fomentar esse projeto de Extensão.</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5:00Z</dcterms:created>
  <dc:creator>Wallace França</dc:creator>
  <dc:description/>
  <cp:keywords/>
  <dc:language>en-US</dc:language>
  <cp:lastModifiedBy>Wallace França</cp:lastModifiedBy>
  <dcterms:modified xsi:type="dcterms:W3CDTF">2023-11-22T20:45:00Z</dcterms:modified>
  <cp:revision>1</cp:revision>
  <dc:subject/>
  <dc:title/>
</cp:coreProperties>
</file>