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TENSÃO - UFGD - FCS</w:t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STREAMENTO DA DOENÇA RENAL CRÔNICA (DRC) ASSOCIADO A ESTRATÉGIAS DE EDUCAÇÃO E CONSCIENTIZAÇÃO NA POPULAÇÃO DA RESERVA INDÍGENA DE DOURADOS E NAS BASES DE ESTUDOS DA UFGD.</w:t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sabella Clemente Alencar Cunha De Menezes (isabellaclementeacm@gmail.com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Cecília Paes De Barros (ceciliapaesdebarros21@gmail.com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Morgana Paiva Borges (morgana.paiva.borges@outlook.com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rieli Dos Santos De Oliveira (arielioliveira2016@gmail.com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Saulo Guilherme Silva Ribeiro (saulo.ribeiro028@academico.ufgd.edu.br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Marcio Eduardo De Barros (marciobarros@ufgd.edu.br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  <w:sz w:val="24"/>
        </w:rPr>
        <w:t xml:space="preserve">A doença renal crônica (DRC) é uma síndrome clínica secundária que está ligada a uma alteração das estruturas renais, a qual evolui de maneira irreversível, progressiva, geralmente apresentando sintomas em estágios mais avançados, levando a um alto risco de eventos cardiovasculares e fatais. Estima-se que 3 a 6 milhões de brasileiros possuem doença renal crônica. No Mato Grosso do Sul, a taxa de prevalência de pacientes em tratamento hemodialítico é de 678 por milhão de população. Ademais, segundo o conceito de saúde estabelecido pela Organização Mundial de Saúde (OMS), fatores socioeconômicos, culturais, ambientais e psicológicos são atores fundamentais no estabelecimento de saúde do indivíduo. Nesse contexto, o presente projeto visa promover acesso à saúde para a população em vulnerabilidade, através de ações sociais de prestações de serviços dos acadêmicos à sociedade, realizando procedimentos simples (verificação de sinais vitais, aferição de glicemia, análise bioquímica urinária, conscientização da população acerca das doenças mais prevalentes,  desenvolvimento de atividades educativas e encaminhamento para serviços especializados), mas com grande validade para detecção de anomalias das funções renais e demais patologias. Durante o ano de 2023 foram realizadas quatro ações sociais nos meses de março, abril, maio e julho em diferentes locais da Aldeia IndÍgena de Dourados, como escolas e Centros de Referência de Assistência Social. Espera-se ainda realizar outras ações na Aldeia Indígena de Dourados, bem como nas comunidades ribeirinhas presentes nos municípios de Ladário e Corumbá. Este trabalho é promovido pela Liga Acadêmica de Nefrologia de Dourados (LANED) com apoio das demais ligas acadêmicas da UFGD e do Projeto CUIDAR coordenado pela professora Gicelma Chacarosqui. Assim, espera-se promover um maior acesso à saúde às populações negligenciadas, realizando a detecção precoce de DRC e de demais comorbidades associadas, além de promover proximidade dos acadêmicos com diferentes realidades socioculturais. Desse modo, entende-se que há desvantagens no acesso à saúde quando se trata de populações em vulnerabilidade, sendo papel fundamental da universidade promover maior equidade no acesso aos serviços de saúde, o que pode ser feito através dos projetos de extensão promovidos pelas ligas acadêmicas em parceria com a universidade e as comunidades locais. </w:t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gradecimentos: A LANED agradece o apoio da PROEX, UFGD, ao projeto CUIDAR E as demais Ligas Acadêmicas da Faculdade de Medicina UFGD.</w:t>
      </w:r>
    </w:p>
    <w:p>
      <w:pPr>
        <w:pStyle w:val="Normal"/>
        <w:spacing w:lineRule="auto" w:line="319" w:before="0" w:after="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20:47:00Z</dcterms:created>
  <dc:creator>Wallace França</dc:creator>
  <dc:description/>
  <cp:keywords/>
  <dc:language>en-US</dc:language>
  <cp:lastModifiedBy>Wallace França</cp:lastModifiedBy>
  <dcterms:modified xsi:type="dcterms:W3CDTF">2023-11-22T20:47:00Z</dcterms:modified>
  <cp:revision>1</cp:revision>
  <dc:subject/>
  <dc:title/>
</cp:coreProperties>
</file>