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S</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EDUCAÇÃO EM SAÚDE PARA CRIANÇAS: UM RELATO DE EXPERIENCIA DE ACADÊMICOS DA MEDICINA</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Rafael Galisa De Oliveira (rafael.oliveira117@academico.ufgd.edu.br)</w:t>
      </w:r>
    </w:p>
    <w:p>
      <w:pPr>
        <w:pStyle w:val="Normal"/>
        <w:spacing w:lineRule="auto" w:line="300"/>
        <w:jc w:val="right"/>
        <w:rPr>
          <w:rFonts w:ascii="Arial" w:hAnsi="Arial" w:cs="Arial"/>
          <w:i/>
          <w:i/>
          <w:sz w:val="24"/>
        </w:rPr>
      </w:pPr>
      <w:r>
        <w:rPr>
          <w:rFonts w:cs="Arial" w:ascii="Arial" w:hAnsi="Arial"/>
          <w:i/>
          <w:sz w:val="24"/>
        </w:rPr>
        <w:t>Brenadara Caldas De Oliveira (brenadaracaldas@gmail.com)</w:t>
      </w:r>
    </w:p>
    <w:p>
      <w:pPr>
        <w:pStyle w:val="Normal"/>
        <w:spacing w:lineRule="auto" w:line="300"/>
        <w:jc w:val="right"/>
        <w:rPr>
          <w:rFonts w:ascii="Arial" w:hAnsi="Arial" w:cs="Arial"/>
          <w:i/>
          <w:i/>
          <w:sz w:val="24"/>
        </w:rPr>
      </w:pPr>
      <w:r>
        <w:rPr>
          <w:rFonts w:cs="Arial" w:ascii="Arial" w:hAnsi="Arial"/>
          <w:i/>
          <w:sz w:val="24"/>
        </w:rPr>
        <w:t>Camila Rogério Damasceno (camila.damasceno025@academico.ufgd.edu.br)</w:t>
      </w:r>
    </w:p>
    <w:p>
      <w:pPr>
        <w:pStyle w:val="Normal"/>
        <w:spacing w:lineRule="auto" w:line="300"/>
        <w:jc w:val="right"/>
        <w:rPr>
          <w:rFonts w:ascii="Arial" w:hAnsi="Arial" w:cs="Arial"/>
          <w:i/>
          <w:i/>
          <w:sz w:val="24"/>
        </w:rPr>
      </w:pPr>
      <w:r>
        <w:rPr>
          <w:rFonts w:cs="Arial" w:ascii="Arial" w:hAnsi="Arial"/>
          <w:i/>
          <w:sz w:val="24"/>
        </w:rPr>
        <w:t>Giovanna Calves Castilho (giovanna.castilho069@academico.ufgd.edu.br)</w:t>
      </w:r>
    </w:p>
    <w:p>
      <w:pPr>
        <w:pStyle w:val="Normal"/>
        <w:spacing w:lineRule="auto" w:line="300"/>
        <w:jc w:val="right"/>
        <w:rPr>
          <w:rFonts w:ascii="Arial" w:hAnsi="Arial" w:cs="Arial"/>
          <w:i/>
          <w:i/>
          <w:sz w:val="24"/>
        </w:rPr>
      </w:pPr>
      <w:r>
        <w:rPr>
          <w:rFonts w:cs="Arial" w:ascii="Arial" w:hAnsi="Arial"/>
          <w:i/>
          <w:sz w:val="24"/>
        </w:rPr>
        <w:t>Jonathan De Jesus (jonathan.jesus447@academico.ufgd.edu.br)</w:t>
      </w:r>
    </w:p>
    <w:p>
      <w:pPr>
        <w:pStyle w:val="Normal"/>
        <w:spacing w:lineRule="auto" w:line="300"/>
        <w:jc w:val="right"/>
        <w:rPr>
          <w:rFonts w:ascii="Arial" w:hAnsi="Arial" w:cs="Arial"/>
          <w:i/>
          <w:i/>
          <w:sz w:val="24"/>
        </w:rPr>
      </w:pPr>
      <w:r>
        <w:rPr>
          <w:rFonts w:cs="Arial" w:ascii="Arial" w:hAnsi="Arial"/>
          <w:i/>
          <w:sz w:val="24"/>
        </w:rPr>
        <w:t>Cristiane Maria Colli (cristianecolli@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O parasitismo por Enterobius vermicularis possui grande prevalência na América do Sul, acomete principalmente as crianças. Além disso, a enterobiose geralmente afeta mais de um membro da família devido ao seu ciclo de vida e características morfológicas dos ovos, que favorecem a reinfecção e aumento da carga parasitária. Nesse contexto, é essencial que haja a promoção de educação em saúde sobre esta enteroparasitose, a fim de incentivar a profilaxia e compreensão das particularidades que a envolvem. Objetivo: Relatar a experiência de acadêmicos de medicina, na atividade de extensão e educação em saúde acerca da enterobiose, realizada com as crianças de 06 a 12 anos do Centro de Integração do Adolescente Dom Alberto (CEIA), em Dourados, Mato Grosso do Sul, Brasil. Metodologia: Os acadêmicos do quarto período, do curso de medicina, da Universidade Federal da Grande Dourados, realizaram algumas ações com as crianças do CEIA para promover educação em saúde associada às parasitoses intestinais. O tema abordado foi "Enterobiose" e as atividades desenvolvidas demonstraram de forma lúdica os diversos aspectos associados ao ciclo biológico do parasito E. vermicularis, aos sintomas e as medidas profiláticas associadas a esta parasitose. Para isso, seis dinâmicas foram realizadas em conjunto com os participantes: higienização correta dos alimentos, teatro com o tema enterobiose, simulação da suspensão de ovos do parasito pela roupa de cama e da transmissão pelas mãos utilizando glitter, higienização correta das mãos e um quizz de perguntas e respostas sobre a temática trabalhada. Somado a isso, foi feita uma apresentação em forma de slides para mostrar de forma objetiva e ilustrada a morfologia do parasito, o que é a enterobiose e os demais assuntos abordados nas dinâmicas. Resultados: Tanto os alunos quanto os professores do CEIA participaram da ação. Durante as atividades, percebeu-se que as doenças parasitárias ainda é um tema pouco conhecido pelas crianças, o que colaborou com a grande participação nas dinâmicas promovidas. O conhecimento construído pôde ser avaliado por meio do quizz realizado ao final da ação em que as 10 perguntas realizadas foram respondidas com 100% de acerto pelas crianças. A partir desses dados, constatou-se que o projeto obteve resultado satisfatório no que se refere à educação em saúde e ao ensino das medidas profiláticas contra a parasitose abordada. Além disso, os acadêmicos puderam vivenciar a forma como os estudantes veem as doenças parasitárias e, desse modo, poder levar essa experiência para a vida acadêmica e profissional. Conclusões: Diante desse relato, percebe-se que a população mais vulnerável socioeconomicamente é a maior beneficiadora de atividades como essa, em decorrência da carência de informações sobre a prevenção de enteroparasitoses como a enterobiose. Por se tratar de crianças, que possuem hábitos de higiene favoráveis à transmissão, a ação foi crucial para promover educação em saúde e colaborar com a redução dos índices de infecção desse parasito. Diante disso, os envolvidos tornaram-se propagadores do conhecimento construído nessa atividade e assim podem gerar maior impacto na comunidade.</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7:00Z</dcterms:created>
  <dc:creator>Wallace França</dc:creator>
  <dc:description/>
  <cp:keywords/>
  <dc:language>en-US</dc:language>
  <cp:lastModifiedBy>Wallace França</cp:lastModifiedBy>
  <dcterms:modified xsi:type="dcterms:W3CDTF">2023-11-22T20:47:00Z</dcterms:modified>
  <cp:revision>1</cp:revision>
  <dc:subject/>
  <dc:title/>
</cp:coreProperties>
</file>