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GIENE DAS MÃOS, ALIMENTAÇÃO SAUDÁVEL E CONTROLE GLICÊMICO EM TEMPOS DE COVID-19 NA POPULAÇÃO DO SEMIABERTO MASCULINO DA CIDADE DE DOURADOS/MS - ODS 3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ys Ohana Dos Santos Romeiro (thaysohanasanto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rintha Coeto Neitzke Abreu (herinthaabreu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olina Rangel De Lima Santos (carolina.santos01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mily Fagundes Pussi (kamilyfagundespuss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novo coronavírus (SARS-CoV-2), causador da COVID-19, declarado como pandemia pela OMS é uma preocupação em populações vulneráveis. A Secretaria de Estado de Saúde (SES) do Estado do Mato Grosso do Sul instituiu o Centro de Operações de Emergência para o combate ao SARS-CoV-2 que visa instituir ações desenvolvidas para o acompanhamento, prevenção e o controle da doença no estado. Dentre as ações voltadas para a saúde da população, estão aquelas destinadas à conscientização e orientação sobre a doença. A via de transmissão da COVID-19 e de outras doenças infectocontagiosas, acontece pelo contato próximo entre as pessoas, por gotículas respiratórias, objetos contaminados, através das mãos e até mesmo alimentos contaminados. No decorrer da pandemia da COVID-19, foram observados alguns fatores de riscos que podem estar relacionados ao agravamento da doença como diabetes mellitus (DM), doenças cardiovasculares, idade avançada, imunossupressão e Doença Pulmonar Obstrutiva Crônica. Pacientes com doenças crônicas, como por exemplo o diabetes, estão propensos a resultados não favoráveis para o Covid-19, relacionados ao aumento na expressão de ECA2 tanto nos pulmões, como em outros tecidos, agravando a resposta inflamatória e favorecendo a alteração da barreira alveolar-capilar, podendo ter casos mais graves da doença e maior dificuldade para recuperação da mesma. O objetivo do projeto foi levar conhecimento a população de internos do estabelecimento penal do regime semiaberto de Dourados, sobre a importância da higiene pessoal e dos alimentos, bem como avaliar o perfil glicêmico dos internos. A avaliação do perfil glicêmica foi realizada através da coleta de amostra de sangue em jejum e pós prandial. Para a coleta em jejum foram realizados os exames de glicemia de jejum e hemoglobina glicada, já a amostra prandial foi realizado e exame de glicemia pós-prandial. A orientação sobre higienização será realizada através de palestra educativas e ilustrativas. Até o presente momento, foi finalizado a análise de 230 amostras de sangue pós prandial, das quais 88 apresentaram valores elevados de glicemia pós prandial, já os demais exames ainda estão em processamento, porém espera-se que se encontre internos com os níveis elevados de glicemia. As palestras educativas estão marcadas para ocorrer neste mês de setembro, espera-se a adesão do público-alvo, bem como a aproveitamento da palestra para evitar contaminação da COVID-19 e de doenças transmitidas por alimentos (DTAs). Conclui-se que é necessário que essas palestras educativas sobre higienização ocorram frequentemente, com o intuito de prevenir doenças infectocontagiosas e as DTAs, além desse investir em exames bioquímicos de rotina, para prevenir a diabetes e demais doenças crônicas. A intervenção precoce nesses casos, aumenta a expectativa de vida, melhora a qualidade de vida além de diminuir o custo para o Sistema Único de Saúde (SUS).  Agradecimentos ao apoio de incentivo da Universidade Federal da Grande Dourados, pelo financiamento da pesquis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