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FCS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INÁCIO: A EXPERIÊNCIA DE ACADÊMICOS NA PREVENÇÃO EM QUEIMADURAS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uliana Guimarães Carli (carligju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los Andre Dos Reis Ursulino Soares (carlosrusandre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her Patricia De Souza Borges (estherpatriciaepc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queimaduras são a terceira principal causa de morte por trauma no mundo e, no Brasil, cerca de um milhão de pessoas sofrem queimaduras anualmente, afetando as vítimas fisica e psicologicamente. As lesões térmicas afetam todas as faixas etárias, sendo que 75% dos acidentes são em ambiente doméstico, principalmente devido ao descuido no manuseio de produtos inflamáveis e desconhecimento acerca de formas de prevenção desses acidentes. Devido a essa necessidade de esclarecimento, os acadêmicos de medicina criaram o Projeto de Extensão denominado "Projeto Inácio: Prevenção e Primeiros Socorros em Queimaduras”, com o objetivo de atuar em escolas públicas municipais e privadas de Dourados-MS, além de abranger a população indígena das aldeias Jaguapiru e Bororó, instruindo o que deve ser feito e o que evitar  nesse tipo de trauma. Para a efetivação do projeto, foi realizado um processo seletivo entre acadêmicos de medicina da UFGD, priorizando os membros da Liga Acadêmica de Cirurgia Plástica e Reconstrutiva da Grande Dourados (LACIPLAR). Após a seleção, os estudantes de medicina foram capacitados por meio de workshops e leituras de artigos científicos. Nessas capacitações, foram ministradas palestras sobre a prevenção e primeiros socorros em queimaduras e a elaboração dos materiais utilizados nas ações de extensão (banners, panfletos e cartilhas). As atividades realizadas com a população foram desenvolvidas por meio de aulas teóricas e distribuição de materiais informativos, com o intuito de reduzir o número de acidentes, mortes e sequelas por imprudência ou descuido em decorrência de acidentes domésticos por queimaduras. Ademais, o projeto se expandiu para as redes sociais, sendo que foram feitas publicações no Instagram da liga sobre fatores de risco e  prevenção das queimaduras, com alcance significativo. No Instagram, o vídeo de divulgação de uma ação teve 1562 visualizações, além de ter alcançado 700 não seguidores, sem contar as 961 contas que seguem a liga. Além disso, foram realizadas palestras para mais de 200 crianças, e cerca de 150 indígenas em ações na Aldeia. Esses dados demonstram que a proposta do projeto de informar a população só cresce. Ademais, o projeto participou do Junho Laranja, campanha de prevenção e primeiros socorros em queimaduras da Associação Brasileira das Ligas de Cirurgia Plástica (ABLCP), com apoio da Sociedade Brasileira de Cirurgia Plástica (SBCP), contribuindo ainda mais com o objetivo geral do projeto. Ademais, percebe-se que as ações realizadas e as orientações apresentadas à população são de extrema importância para o combate de queimaduras. O projeto contribuiu, significativamente, na propagação e divulgação de  conhecimentos, possibilitando também aos acadêmicos uma experiência prática sobre o assunto, por meio do contato com a comunidade, compreendendo as necessidades da população e buscando uma forma mais eficiente de atendê-los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7:00Z</dcterms:created>
  <dc:creator>Wallace França</dc:creator>
  <dc:description/>
  <cp:keywords/>
  <dc:language>en-US</dc:language>
  <cp:lastModifiedBy>Wallace França</cp:lastModifiedBy>
  <dcterms:modified xsi:type="dcterms:W3CDTF">2023-11-22T20:47:00Z</dcterms:modified>
  <cp:revision>1</cp:revision>
  <dc:subject/>
  <dc:title/>
</cp:coreProperties>
</file>