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S</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RELATO DE EXPERIÊNCIA: RODA DE CONVERSA PARA GESTANTES E PUÉRPERAS SOBRE CUIDADOS NA GESTAÇÃO, NO PÓS PARTO E COM O RECÉM NASCIDO</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ayssa Cabral Costa (rayssaacc@gmail.com)</w:t>
      </w:r>
    </w:p>
    <w:p>
      <w:pPr>
        <w:pStyle w:val="Normal"/>
        <w:spacing w:lineRule="auto" w:line="300"/>
        <w:jc w:val="right"/>
        <w:rPr>
          <w:rFonts w:ascii="Arial" w:hAnsi="Arial" w:cs="Arial"/>
          <w:i/>
          <w:i/>
          <w:sz w:val="24"/>
        </w:rPr>
      </w:pPr>
      <w:r>
        <w:rPr>
          <w:rFonts w:cs="Arial" w:ascii="Arial" w:hAnsi="Arial"/>
          <w:i/>
          <w:sz w:val="24"/>
        </w:rPr>
        <w:t>Giovanna Espíndola (giovannaespindola125@gmail.com)</w:t>
      </w:r>
    </w:p>
    <w:p>
      <w:pPr>
        <w:pStyle w:val="Normal"/>
        <w:spacing w:lineRule="auto" w:line="300"/>
        <w:jc w:val="right"/>
        <w:rPr>
          <w:rFonts w:ascii="Arial" w:hAnsi="Arial" w:cs="Arial"/>
          <w:i/>
          <w:i/>
          <w:sz w:val="24"/>
        </w:rPr>
      </w:pPr>
      <w:r>
        <w:rPr>
          <w:rFonts w:cs="Arial" w:ascii="Arial" w:hAnsi="Arial"/>
          <w:i/>
          <w:sz w:val="24"/>
        </w:rPr>
        <w:t>Rafael Araújo (rafael.jmnj@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assistência a saúde no período pré-natal o puerpério desempenha um papel fundamental na promoção da saúde materna e fetal, sendo um componente crucial da assistência obstétrica. Nessa fase, os cuidados médicos e o acompanhamento regular são essenciais para monitorar o desenvolvimento do bebê, identificar precocemente possíveis complicações, garantir um parto saudável e um bom monitoramento pós-natal. Além disso, esse momento oferece oportunidades para a educação da gestante sobre nutrição adequada, atividade física, e os riscos associados ao consumo de substâncias prejudiciais, dentre outros temas importantes. Essas medidas preventivas contribuem significativamente para a redução da mortalidade materna e infantil, evidenciando a importância da educação em saúde. Posto isso, acadêmicos de medicina do terceiro semestre na Universidade Federal da Grande Dourados (UFGD) desenvolveram uma atividade de extensão na área da saúde com foco em gestantes, puérperas e cuidados com recém-nascidos. A iniciativa ocorreu na Unidade Básica de Saúde (UBS) Vila Vieira, na cidade de Dourados, Mato Grosso do Sul, e teve como objetivo principal promover o conhecimento em saúde materna e neonatal e oferecer apoio prático e doações para mulheres em situação de vulnerabilidade. A disciplina de Atenção à Saúde da Comunidade da UFGD proporcionou a base teórica e prática para essa intervenção. Durante visitas domiciliares com agentes comunitários de saúde, os acadêmicos identificaram desafios socioeconômicos enfrentados pelas gestantes da comunidade, como pré-eclâmpsia e gravidez precoce. Essa análise levou à concepção de uma ação de saúde focada na democratização do conhecimento em saúde, por meio de uma roda de conversa interativa. A roda de conversa abordou diversos temas, incluindo cuidados durante a gestação, alimentação, pós-parto, exercícios físicos, amamentação e cuidados com recém-nascidos. Utilizando apresentações de slides e diálogo acessível, a equipe executou a exposição teórica, incentivando as participantes a compartilharem suas próprias experiências e dúvidas. Além disso, foram coletadas doações de roupas de bebê e outros itens essenciais para auxiliar as gestantes em situação financeira precária. A ação atraiu um público diversificado, incluindo gestantes, puérperas, irmãs e pais, possibilitando uma ampla troca de experiências e perspectivas, enriquecendo o aprendizado para todos os presentes. A equipe garantiu um ambiente seguro e acolhedor para que as participantes se sentissem à vontade para compartilhar suas vivências. A avaliação dos participantes foi altamente positiva, destacando a eficácia da ação em transmitir conhecimento e criar um espaço de apoio e aprendizado. Para encerrar a intervenção, a equipe elaborou um cartaz informativo contendo as principais considerações discutidas no evento, disponibilizado para uso futuro pela equipe de saúde UBS. A ação beneficiou as gestantes e puérperas em termos de conhecimento e apoio e também demonstrou a importância do envolvimento acadêmico na melhoria da saúde comunitária, destacando o potencial das estratégias de intervenção baseadas na troca de conhecimentos para gerar impactos positivos e significativos. Através de uma roda de conversa interativa, a equipe conseguiu compartilhar conhecimento teórico e prático, além de oferecer doações de itens essenciais. A ação foi bem-sucedida, beneficiando as participantes e reforçando a importância do envolvimento da academia na melhoria da saúde comunitária.</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8:00Z</dcterms:created>
  <dc:creator>Wallace França</dc:creator>
  <dc:description/>
  <cp:keywords/>
  <dc:language>en-US</dc:language>
  <cp:lastModifiedBy>Wallace França</cp:lastModifiedBy>
  <dcterms:modified xsi:type="dcterms:W3CDTF">2023-11-22T20:48:00Z</dcterms:modified>
  <cp:revision>1</cp:revision>
  <dc:subject/>
  <dc:title/>
</cp:coreProperties>
</file>