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S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ÇÃO DE HÁBITOS ALIMENTARES SAUDÁVEIS PARA ESCOLARES INDÍGENA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rissa Santa Cruz Lang (larissa.lang04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ívia Gussoni Basile (liviabasile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Educação Alimentar e Nutricional (EAN) desempenha um papel crucial no desenvolvimento saudável de crianças, proporcionando conhecimentos e habilidades para escolhas alimentares benéficas. No contexto das crianças indígenas, a EAN ganha uma dimensão ainda mais significativa, promovendo não apenas a saúde, mas também a preservação das tradições culturais e a sustentabilidade ambiental. Promover a conscientização sobre a importância da alimentação saudável e sustentável entre crianças indígenas, do primeiro e  do segundo ano do Ensino Fundamental na Escola Municipal Indígena Tengatui Marangatu do município de Dourados - MS. As atividades foram planejadas de forma mensal, levando em consideração a idade das crianças e a disponibilidade da escola em questão. Primeiramente foi planejado uma avaliação nutricional inicial, com aferição de medidas de peso e altura das crianças. A primeira atividade de EAN planejada foi a do "Prato e copo", com o objetivo de verificar as preferências alimentares dos alunos. Para promover o consumo de frutas, legumes e verduras, foi planejada a segunda atividade com uma conversa explicativa sobre a importância desses alimentos para a saúde. A terceira atividade seria aprender a higienizar os alimentos de forma explicativa e prática. Posteriormente haveria a atividade “O que é o que é?”, com o objetivo de avaliar o conhecimento das crianças na identificação de alimentos saudáveis através dos sentidos: tato e olfato, com os olhos vendados. A quinta atividade seria "De onde vem os alimentos?", que visa estimular o interesse pela origem dos alimentos, valorizando os alimentos naturais e os hábitos alimentares regionais. A última atividade seria uma roda de conversa sobre os alimentos, com o objetivo de conhecer os grupos alimentares. Ao final de cada atividade, seria verificada a aprendizagem dos participantes através de perguntas. Após o desenvolvimento das atividades de EAN, seria realizada a avaliação nutricional final.  Ao final de cada atividade de EAN, espera-se um aumento significativo na conscientização das crianças sobre a importância de uma alimentação saudável e sustentável. Conclusão: O presente projeto não pôde ser implementado devido à pandemia da COVID-19, conforme inicialmente planejado. Essa situação inviabilizou a realização das atividades propostas e, consequentemente, a obtenção de resultados concretos para conclusão do resumo apresentado. Agradecemos a Pró-Reitoria de Extensão e Cultura - PROEC pela concessão da Bolsa de de Extensão vinculada ao projet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8:00Z</dcterms:created>
  <dc:creator>Wallace França</dc:creator>
  <dc:description/>
  <cp:keywords/>
  <dc:language>en-US</dc:language>
  <cp:lastModifiedBy>Wallace França</cp:lastModifiedBy>
  <dcterms:modified xsi:type="dcterms:W3CDTF">2023-11-22T20:48:00Z</dcterms:modified>
  <cp:revision>1</cp:revision>
  <dc:subject/>
  <dc:title/>
</cp:coreProperties>
</file>