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B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FORMANDO PERCEPÇÕES E ENRIQUECENDO A EXTENSÃO E O ENSINO EM CIÊNCIAS BIOLÓGICA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yana Leízis Aparecida Silva Ribeiro Mendes (dayanam885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uliana Gabriela De Oliveira Correa (oliveiracjuliana5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seana Stecca Farezim Knapp (joseanaknapp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curricularização da extensão universitária se tornou uma realidade presente no dia a dia da comunidade estudantil do curso de Ciências Biológicas da Universidade Federal da Grande Dourados (UFGD). Consolidada no novo Projeto Pedagógico do Curso de Licenciatura em Ciências Biológicas, a Articulação entre Formação Inicial e Continuada em Ensino de Ciências da Natureza (AFIC) atualmente se desdobra em oito disciplinas extensionistas que englobam conceitos científico-biológicos em conjunto com abordagens teóricos-pedagógicos do ensino de Ciências da Natureza, Educação Geral e Extensão Universitária. Essa abordagem também promove a conexão entre o ensino, pesquisa e extensão, trabalhando em conjunto com o curso de graduação, pós-graduação e educação básica, transformando a teoria em prática. Um exemplo notável desta integração foi a AFIC I, que concentrou-se nas abelhas e seu papel na polinização, em colaboração com a ecologia e abordagens didáticas. A partir dessa proposta, foram divididos Grupos de Trabalho (GT’s) em cada AFIC e o GT1 ficou responsável pelo tema ‘’Abelhas, Flores e Polinização’’ e então se propôs iniciar uma aplicação teórico-avaliativa e oficina em uma escola de zona periférica, a Escola Estadual Professor Celso Muller do Amaral. Nesse contexto, os discentes vivenciaram a realidade educacional de uma comunidade periférica, o que enriqueceu ainda mais a experiência. Para fazer uma observação do pré-conceito no primeiro momento, os alunos receberam uma folha sulfite e em uma metade desenharam a imagem inicial que eles construíram da abelha ao longo do seu crescimento. Logo após aplicada a aula expositiva, os mesmos foram orientados a fazer um novo desenho. A finalidade da proposta foi com o objetivo de mudar a percepção que possuíam das abelhas, e, com os desenhos feitos na segunda metade da folha, os alunos apresentaram uma evolução de como era a abelha para ele. O que antes era uma abelha humanizada, se tornou um desenho mais alinhado com a realidade. Durante todo o processo foi trabalhado o cognitivo e as habilidades motoras, levando uma interação social em conjunto com a prática. Além desta atividade, foi realizada uma oficina na mesma escola, onde os alunos construíram abelhas utilizando caixas de leite, transformando-as em vasos de plantas. O modelo utilizado para base foi a abelha do jogo online Minecraft, que utiliza conceitos da polinização de abelhas. Isto proporcionou uma interação estimulante entre os alunos e o desejo de aprender.  Portanto, essa união entre jogos e o ensino demonstra como é possível engajar os alunos de maneira eficaz, enriquecendo métodos de ensino em sala de aula e transformando percepções sobre tópicos científicos compostos, especialmente em contextos educacionais periféricos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3:00Z</dcterms:created>
  <dc:creator>Wallace França</dc:creator>
  <dc:description/>
  <cp:keywords/>
  <dc:language>en-US</dc:language>
  <cp:lastModifiedBy>Wallace França</cp:lastModifiedBy>
  <dcterms:modified xsi:type="dcterms:W3CDTF">2023-11-22T20:43:00Z</dcterms:modified>
  <cp:revision>1</cp:revision>
  <dc:subject/>
  <dc:title/>
</cp:coreProperties>
</file>