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GEORREFERENCIAMENTO DE TAUS DOS MORADORES DA APA BAÍA NEGR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Erick Nilson Kayassima Nogueira Ferreira (erickkayassima@gmail.com)</w:t>
      </w:r>
    </w:p>
    <w:p>
      <w:pPr>
        <w:pStyle w:val="Normal"/>
        <w:spacing w:lineRule="auto" w:line="300"/>
        <w:jc w:val="right"/>
        <w:rPr>
          <w:rFonts w:ascii="Arial" w:hAnsi="Arial" w:cs="Arial"/>
          <w:i/>
          <w:i/>
          <w:sz w:val="24"/>
        </w:rPr>
      </w:pPr>
      <w:r>
        <w:rPr>
          <w:rFonts w:cs="Arial" w:ascii="Arial" w:hAnsi="Arial"/>
          <w:i/>
          <w:sz w:val="24"/>
        </w:rPr>
        <w:t>Amanda Araujo De Souza (aaraujodesouza70@gmail.com)</w:t>
      </w:r>
    </w:p>
    <w:p>
      <w:pPr>
        <w:pStyle w:val="Normal"/>
        <w:spacing w:lineRule="auto" w:line="300"/>
        <w:jc w:val="right"/>
        <w:rPr>
          <w:rFonts w:ascii="Arial" w:hAnsi="Arial" w:cs="Arial"/>
          <w:i/>
          <w:i/>
          <w:sz w:val="24"/>
        </w:rPr>
      </w:pPr>
      <w:r>
        <w:rPr>
          <w:rFonts w:cs="Arial" w:ascii="Arial" w:hAnsi="Arial"/>
          <w:i/>
          <w:sz w:val="24"/>
        </w:rPr>
        <w:t>Neiriel Pires Almeida (neiriel.almeida079@academico.ufgd.edu.br)</w:t>
      </w:r>
    </w:p>
    <w:p>
      <w:pPr>
        <w:pStyle w:val="Normal"/>
        <w:spacing w:lineRule="auto" w:line="300"/>
        <w:jc w:val="right"/>
        <w:rPr>
          <w:rFonts w:ascii="Arial" w:hAnsi="Arial" w:cs="Arial"/>
          <w:i/>
          <w:i/>
          <w:sz w:val="24"/>
        </w:rPr>
      </w:pPr>
      <w:r>
        <w:rPr>
          <w:rFonts w:cs="Arial" w:ascii="Arial" w:hAnsi="Arial"/>
          <w:i/>
          <w:sz w:val="24"/>
        </w:rPr>
        <w:t>Giovana Dias Garcia (gihdiasgarcia@gmail.com)</w:t>
      </w:r>
    </w:p>
    <w:p>
      <w:pPr>
        <w:pStyle w:val="Normal"/>
        <w:spacing w:lineRule="auto" w:line="300"/>
        <w:jc w:val="right"/>
        <w:rPr>
          <w:rFonts w:ascii="Arial" w:hAnsi="Arial" w:cs="Arial"/>
          <w:i/>
          <w:i/>
          <w:sz w:val="24"/>
        </w:rPr>
      </w:pPr>
      <w:r>
        <w:rPr>
          <w:rFonts w:cs="Arial" w:ascii="Arial" w:hAnsi="Arial"/>
          <w:i/>
          <w:sz w:val="24"/>
        </w:rPr>
        <w:t>Izabelly Marton De Oliveira Dos Santos (izabellymarton015@gmail.com)</w:t>
      </w:r>
    </w:p>
    <w:p>
      <w:pPr>
        <w:pStyle w:val="Normal"/>
        <w:spacing w:lineRule="auto" w:line="300"/>
        <w:jc w:val="right"/>
        <w:rPr>
          <w:rFonts w:ascii="Arial" w:hAnsi="Arial" w:cs="Arial"/>
          <w:i/>
          <w:i/>
          <w:sz w:val="24"/>
        </w:rPr>
      </w:pPr>
      <w:r>
        <w:rPr>
          <w:rFonts w:cs="Arial" w:ascii="Arial" w:hAnsi="Arial"/>
          <w:i/>
          <w:sz w:val="24"/>
        </w:rPr>
        <w:t>Joelson Gonçalves Pereira (JoelsonPereira@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APA Baía Negra, localizada no município de Ladário-MS, é uma unidade de conservação de uso sustentável criada em 15/10/2010. Ela pertence à categoria de manejo da Área de Proteção Ambiental (APA) e à categoria V da União Internacional para a Conservação da Natureza (IUCN). Sua esfera administrativa é municipal e seu objetivo principal é ordenar uma área para promover o desenvolvimento sustentável, integrando os ecossistemas com as necessidades econômicas e sociais do município. Além disso, visa proteger a rede hídrica, a floresta estacional aluvial e a diversidade faunística, regulamentar o uso da área pela atividade turística e garantir a qualidade de vida das comunidades extrativistas e locais (CNUC, 2019).</w:t>
      </w:r>
    </w:p>
    <w:p>
      <w:pPr>
        <w:pStyle w:val="Normal"/>
        <w:spacing w:lineRule="auto" w:line="319"/>
        <w:jc w:val="both"/>
        <w:rPr/>
      </w:pPr>
      <w:r>
        <w:rPr>
          <w:rFonts w:cs="Arial" w:ascii="Arial" w:hAnsi="Arial"/>
          <w:sz w:val="24"/>
        </w:rPr>
        <w:t>O Termo de Autorização de Uso Sustentável (TAUS) é um instrumento de concessão temporária e condicional, dirigido às comunidades tradicionais, com o objetivo de viabilizar a ordenação do uso racional e sustentável dos recursos naturais existentes nas zonas costeiras e ribeirinhas, que atendem às necessidades de subsistência dessas comunidades. A solicitação abrange áreas historicamente consideradas para fins de habitação e exploração sustentável dos recursos naturais. (GOV, 2022).</w:t>
      </w:r>
    </w:p>
    <w:p>
      <w:pPr>
        <w:pStyle w:val="Normal"/>
        <w:spacing w:lineRule="auto" w:line="319"/>
        <w:jc w:val="both"/>
        <w:rPr/>
      </w:pPr>
      <w:r>
        <w:rPr>
          <w:rFonts w:cs="Arial" w:ascii="Arial" w:hAnsi="Arial"/>
          <w:sz w:val="24"/>
        </w:rPr>
        <w:t>Na APA Baía Negra, os registros de TAUS da comunidade permanecem organizados em formulários convencionais, não adequados à atualização de dados no próprio documento, além de não estarem agregados a uma base de dados georreferenciados que permitiria a espacialização  das áreas utilizadas pelos moradores. Isto posto, o presente trabalho teve como objetivo organizar uma estrutura de dados georreferenciados para a atualização e cadastramento dos TAUS registrados no ano de 2010, atendendo a uma necessidade do Conselho Gestor da APA Baía Negra.</w:t>
      </w:r>
    </w:p>
    <w:p>
      <w:pPr>
        <w:pStyle w:val="Normal"/>
        <w:spacing w:lineRule="auto" w:line="319"/>
        <w:jc w:val="both"/>
        <w:rPr/>
      </w:pPr>
      <w:r>
        <w:rPr>
          <w:rFonts w:cs="Arial" w:ascii="Arial" w:hAnsi="Arial"/>
          <w:sz w:val="24"/>
        </w:rPr>
        <w:t xml:space="preserve">A metodologia incluiu a aplicação de questionários para atualização de dados cadastrais, concomitante ao uso de GPS para o georreferenciamento das áreas cadastradas em campo. Na sequência, os dados de coordenadas foram transferidos para projeto cadastral elaborado com emprego no software Qgis 3.30. Os dados levantados por meio dos questionários foram organizados em tabela de atributos, posteriormente integrada à base georrefenciada do projeto em Qgis. </w:t>
      </w:r>
    </w:p>
    <w:p>
      <w:pPr>
        <w:pStyle w:val="Normal"/>
        <w:spacing w:lineRule="auto" w:line="319"/>
        <w:jc w:val="both"/>
        <w:rPr/>
      </w:pPr>
      <w:r>
        <w:rPr>
          <w:rFonts w:cs="Arial" w:ascii="Arial" w:hAnsi="Arial"/>
          <w:sz w:val="24"/>
        </w:rPr>
        <w:t>A integração dos dados levantados permitiu a constituição de uma estrutura de dados cadastral e georreferenciado, disponível para acesso restrito, através de geoserviços oferecidos pelo software Qgis. Essa ferramenta vem contribuindo para a continuidade da atualização cadastral, além de facilitar a consulta aos registros cadastrados e integrados à base georreferenciada, o que permite a localização espacial dos dados. Ademais, os dados cadastrados permitem a geração de indicadores que podem ser empregados ao monitoramento do desenvolvimento socioeconômico da comunidade local.</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5:00Z</dcterms:created>
  <dc:creator>Wallace França</dc:creator>
  <dc:description/>
  <cp:keywords/>
  <dc:language>en-US</dc:language>
  <cp:lastModifiedBy>Wallace França</cp:lastModifiedBy>
  <dcterms:modified xsi:type="dcterms:W3CDTF">2023-11-22T20:45:00Z</dcterms:modified>
  <cp:revision>1</cp:revision>
  <dc:subject/>
  <dc:title/>
</cp:coreProperties>
</file>