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BA</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COMPREENSÃO DE ALUNOS DO ENSINO MÉDIO DE ESCOLAS PARTICULARES EM RELAÇÃO A BIOTECNOLOGIA</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Guilherme Lopes Miranda (glmiranda2016@gmail.com)</w:t>
      </w:r>
    </w:p>
    <w:p>
      <w:pPr>
        <w:pStyle w:val="Normal"/>
        <w:spacing w:lineRule="auto" w:line="300"/>
        <w:jc w:val="right"/>
        <w:rPr>
          <w:rFonts w:ascii="Arial" w:hAnsi="Arial" w:cs="Arial"/>
          <w:i/>
          <w:i/>
          <w:sz w:val="24"/>
        </w:rPr>
      </w:pPr>
      <w:r>
        <w:rPr>
          <w:rFonts w:cs="Arial" w:ascii="Arial" w:hAnsi="Arial"/>
          <w:i/>
          <w:sz w:val="24"/>
        </w:rPr>
        <w:t>Maria Victória Benites Rodrigues (maria.rodrigues072@academico.ufgd.edu.br)</w:t>
      </w:r>
    </w:p>
    <w:p>
      <w:pPr>
        <w:pStyle w:val="Normal"/>
        <w:spacing w:lineRule="auto" w:line="300"/>
        <w:jc w:val="right"/>
        <w:rPr>
          <w:rFonts w:ascii="Arial" w:hAnsi="Arial" w:cs="Arial"/>
          <w:i/>
          <w:i/>
          <w:sz w:val="24"/>
        </w:rPr>
      </w:pPr>
      <w:r>
        <w:rPr>
          <w:rFonts w:cs="Arial" w:ascii="Arial" w:hAnsi="Arial"/>
          <w:i/>
          <w:sz w:val="24"/>
        </w:rPr>
        <w:t>Karina Sayuri De Aquino Hayashida (karinahayashida@hotmail.com)</w:t>
      </w:r>
    </w:p>
    <w:p>
      <w:pPr>
        <w:pStyle w:val="Normal"/>
        <w:spacing w:lineRule="auto" w:line="300"/>
        <w:jc w:val="right"/>
        <w:rPr>
          <w:rFonts w:ascii="Arial" w:hAnsi="Arial" w:cs="Arial"/>
          <w:i/>
          <w:i/>
          <w:sz w:val="24"/>
        </w:rPr>
      </w:pPr>
      <w:r>
        <w:rPr>
          <w:rFonts w:cs="Arial" w:ascii="Arial" w:hAnsi="Arial"/>
          <w:i/>
          <w:sz w:val="24"/>
        </w:rPr>
        <w:t>Yasmim Isabel Retore (yas.i.retore@gmail.com)</w:t>
      </w:r>
    </w:p>
    <w:p>
      <w:pPr>
        <w:pStyle w:val="Normal"/>
        <w:spacing w:lineRule="auto" w:line="300"/>
        <w:jc w:val="right"/>
        <w:rPr>
          <w:rFonts w:ascii="Arial" w:hAnsi="Arial" w:cs="Arial"/>
          <w:i/>
          <w:i/>
          <w:sz w:val="24"/>
        </w:rPr>
      </w:pPr>
      <w:r>
        <w:rPr>
          <w:rFonts w:cs="Arial" w:ascii="Arial" w:hAnsi="Arial"/>
          <w:i/>
          <w:sz w:val="24"/>
        </w:rPr>
        <w:t>Williams Azevedo Ramos (williams.junior074@academico.ufgd.edu.br)</w:t>
      </w:r>
    </w:p>
    <w:p>
      <w:pPr>
        <w:pStyle w:val="Normal"/>
        <w:spacing w:lineRule="auto" w:line="300"/>
        <w:jc w:val="right"/>
        <w:rPr>
          <w:rFonts w:ascii="Arial" w:hAnsi="Arial" w:cs="Arial"/>
          <w:i/>
          <w:i/>
          <w:sz w:val="24"/>
        </w:rPr>
      </w:pPr>
      <w:r>
        <w:rPr>
          <w:rFonts w:cs="Arial" w:ascii="Arial" w:hAnsi="Arial"/>
          <w:i/>
          <w:sz w:val="24"/>
        </w:rPr>
        <w:t>Liliam Silvia Candido (liliamcandido@ufgd.edu.br)</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 “Biotecnologia Para Todos” é um projeto de extensão da FCBA-UFGD que atua desde de 2011 na propagação e desmistificação de conhecimentos sobre biotecnologia. Dentre os objetivos do projeto, está a discussão de conceitos e temas relacionados à biotecnologia entre alunos do Ensino Médio, procurando promover o senso crítico e aproximar os estudantes da ciência,  da universidade e do curso de graduação em Biotecnologia da UFGD. Desta maneira, o projeto oportuniza palestras direcionadas aos estudantes com foco na atuação do biotecnologista no mercado de trabalho de modo a apresentar a multidisciplinaridade do curso e as diferentes áreas de atuação. Após um período de apresentações remotas durante à pandemia, o projeto retomou as atividades presenciais, incluindo a realização das ações em escolas particulares.  Durante estas ações, foram abordados temas recorrentes sobre produtos biotecnológicos que já fazem parte do nosso cotidiano, com maior foco nos  produtos transgênicos e nas vacinas, que foram bastante questionadas durante e após a pandemia da COVID-19. Nesta perspectiva, este trabalho teve como objetivo analisar a compreensão de 257 alunos do ensino médio de duas escolas particulares de Dourados, MS, em relação à biotecnologia e a temas alvo de fake news, bem como estimular o diálogo sobre ciência proporcionando a difusão de conhecimentos. Para tanto, antes das palestras, a fim de não interferir na pesquisa dos conhecimentos pré-existentes dos alunos, foram aplicados questionários impressos contendo perguntas dissertativas e objetivas aos estudantes sobre temas como: conceito de biotecnologia e conhecimento e aceitabilidade de diferentes produtos biotecnológicos. Os dados obtidos foram transcritos e tabulados utilizando a ferramenta do Google Formulários, da plataforma Google.  Os resultados indicaram que a grande maioria dos alunos não conheciam o conceito de biotecnologia, uma vez que houve predomínio de respostas como “Não sei” ou erroneamente confundiram biotecnologia com biologia, assim como não conseguiram dar exemplos de produtos da biotecnologia no cotidiano. Dentre as respostas dos alunos que conheciam ao menos algum produto biotecnológico, respostas como clonagem, transgênicos, vacina e células-tronco se sobressaíram. Acerca dos organismos geneticamente modificados (OGMs) mais de 50% dos respondentes afirmaram que nunca ouviram falar do termo, porém, sobre o símbolo T - referente a transgênicos - prevaleceram os que sabiam seu significado. Também houveram respostas demonstrando imparcialidade quanto aos produtos transgênicos e uma pequena parte dos alunos se colocou como contra sendo possível observar respostas como “Faz mal para saúde humana (agrotóxicos)” e “Um lado ruim poder causar intoxicações e envenenar a planta”. Em relação as vacinas, os alunos majoritariamente responderam que conheciam a importância de se tomar mais de uma dose de uma mesma vacina. Assim, é notável que há uma falta de entendimento em relação aos OGMs, em contraponto há um maior grau de entendimento no que concerne às vacinas, possivelmente pela ampla discussão sobre este assunto, na mídia, frente a pandemia. Estes dados contribuem para que possamos compreender o entendimento de biotecnologia por estudantes do ensino médio  e conhecer  possíveis demandas quanto à difusão de conhecimentos científicos para os jovens, vislumbrando fomentar o interesse destes pela ciência.</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6:00Z</dcterms:created>
  <dc:creator>Wallace França</dc:creator>
  <dc:description/>
  <cp:keywords/>
  <dc:language>en-US</dc:language>
  <cp:lastModifiedBy>Wallace França</cp:lastModifiedBy>
  <dcterms:modified xsi:type="dcterms:W3CDTF">2023-11-22T20:46:00Z</dcterms:modified>
  <cp:revision>1</cp:revision>
  <dc:subject/>
  <dc:title/>
</cp:coreProperties>
</file>