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B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TRANSFERÊNCIA DE TECNOLOGIAS SOCIAIS PARA A PRODUÇÃO DE ALIMENTOS DE VALOR AGREGADO</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Ianca Soares De Sene (seneianca@gmail.com)</w:t>
      </w:r>
    </w:p>
    <w:p>
      <w:pPr>
        <w:pStyle w:val="Normal"/>
        <w:spacing w:lineRule="auto" w:line="300"/>
        <w:jc w:val="right"/>
        <w:rPr>
          <w:rFonts w:ascii="Arial" w:hAnsi="Arial" w:cs="Arial"/>
          <w:i/>
          <w:i/>
          <w:sz w:val="24"/>
        </w:rPr>
      </w:pPr>
      <w:r>
        <w:rPr>
          <w:rFonts w:cs="Arial" w:ascii="Arial" w:hAnsi="Arial"/>
          <w:i/>
          <w:sz w:val="24"/>
        </w:rPr>
        <w:t>Marcelo Fossa Da Paz (MarceloPaz@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projeto “Transferência de Tecnologias Sociais Para a Produção de Alimentos de Valor Agregado” foi concebido com o propósito de promover ações de apoio e assistência às comunidades locais, enfatizando o aspecto da sustentabilidade e preservação ambiental. O conhecimento em Biotecnologia desempenhou um papel fundamental ao oferecer alternativas viáveis e inovadoras para a produção de bens e serviços. Com uma abordagem focada em processos eficientes e matéria-prima acessível, a implementação da cultura da fermentação, aproveitamento de resíduos e tecnologia de alimentos minimamente processados destacam-se pela redução de custos e menor impacto ambiental, abrindo possibilidades promissoras para as famílias nas comunidades atendidas. Ao compartilhar essas técnicas com os moradores, foi promovida a capacitação e o empoderamento econômico local. Os membros da comunidade receberam orientações práticas sobre como aplicar esses conhecimentos em suas atividades produtivas, principalmente com a geleia usando a pectina presente em várias frutas de origem do cerrado. A implementação dessas práticas trouxe benefícios tangíveis para as famílias, permitindo-lhes aumentar a renda e reduzir gastos. Além disso, a produção local de itens essenciais impulsionou a autonomia e a valorização da cultura regional, fortalecendo a identidade comunitária. A busca por oferecer um serviço de qualidade às comunidades visitadas se tornou prioridade e, para isso, foram realizadas aulas de capacitação para todos os membros da equipe, abrangendo as diversas atividades que seriam apresentadas durante as intervenções comunitárias. O objetivo das capacitações foi garantir que todos estivessem preparados e bem instruídos para lidar com as demandas e necessidades específicas de cada local. Desde o início do projeto, o desafio principal era o transporte adequado para o deslocamento dos membros da equipe até os locais de atuação, uma vez que o meio de transporte disponível não comportava a totalidade dos participantes. Para solucionar essa questão, foi proposto abrir listas para que houvesse uma rotatividade de membros a cada viagem, garantindo a eficiência e a participação equitativa de todos os envolvidos. Essa experiência com o projeto reforça a importância de promover a educação e a disseminação de práticas inovadoras em todas as áreas do conhecimento. Através de ações concretas e colaborativas, é possível alavancar o potencial das comunidades, contribuindo para o desenvolvimento sustentável e a construção de um futuro mais próspero e inclusivo. Até o presente momento, foram realizadas duas intervenções nas bases da UFGD de Ladário, atendendo as comunidades no seu entorno, promovendo o engajamento dos moradores e despertando o interesse pela conservação ambiental e o desenvolvimento sustentável. O progresso alcançado até o momento é fruto do esforço conjunto e da dedicação de toda a equipe. Deste modo, reafirmamos nosso compromisso com a continuidade e aprimoramento das atividades, mantendo a responsabilidade social como um dos pilares fundamentais de nossa atuaçã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6:00Z</dcterms:created>
  <dc:creator>Wallace França</dc:creator>
  <dc:description/>
  <cp:keywords/>
  <dc:language>en-US</dc:language>
  <cp:lastModifiedBy>Wallace França</cp:lastModifiedBy>
  <dcterms:modified xsi:type="dcterms:W3CDTF">2023-11-22T20:46:00Z</dcterms:modified>
  <cp:revision>1</cp:revision>
  <dc:subject/>
  <dc:title/>
</cp:coreProperties>
</file>