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B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AQUAEDUCA: AQUAPONIA COMO FERRAMENTA PEDAGÓGICA</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Bruno Robaldo Souza (bruno.souza092@academico.ufgd.edu.br)</w:t>
      </w:r>
    </w:p>
    <w:p>
      <w:pPr>
        <w:pStyle w:val="Normal"/>
        <w:spacing w:lineRule="auto" w:line="300"/>
        <w:jc w:val="right"/>
        <w:rPr>
          <w:rFonts w:ascii="Arial" w:hAnsi="Arial" w:cs="Arial"/>
          <w:i/>
          <w:i/>
          <w:sz w:val="24"/>
        </w:rPr>
      </w:pPr>
      <w:r>
        <w:rPr>
          <w:rFonts w:cs="Arial" w:ascii="Arial" w:hAnsi="Arial"/>
          <w:i/>
          <w:sz w:val="24"/>
        </w:rPr>
        <w:t>Laiane Alves Da Silva Palacio (laiane.palacio046@academico.ufgd.edu.br)</w:t>
      </w:r>
    </w:p>
    <w:p>
      <w:pPr>
        <w:pStyle w:val="Normal"/>
        <w:spacing w:lineRule="auto" w:line="300"/>
        <w:jc w:val="right"/>
        <w:rPr>
          <w:rFonts w:ascii="Arial" w:hAnsi="Arial" w:cs="Arial"/>
          <w:i/>
          <w:i/>
          <w:sz w:val="24"/>
        </w:rPr>
      </w:pPr>
      <w:r>
        <w:rPr>
          <w:rFonts w:cs="Arial" w:ascii="Arial" w:hAnsi="Arial"/>
          <w:i/>
          <w:sz w:val="24"/>
        </w:rPr>
        <w:t>Juliana Rosa Carrijo Mauad (julianacarrij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Aquaeduca: aquaponia como ferramenta pedagógica</w:t>
      </w:r>
    </w:p>
    <w:p>
      <w:pPr>
        <w:pStyle w:val="Normal"/>
        <w:spacing w:lineRule="auto" w:line="319"/>
        <w:jc w:val="both"/>
        <w:rPr>
          <w:rFonts w:ascii="Arial" w:hAnsi="Arial" w:cs="Arial"/>
          <w:sz w:val="24"/>
        </w:rPr>
      </w:pPr>
      <w:r>
        <w:rPr>
          <w:rFonts w:cs="Arial" w:ascii="Arial" w:hAnsi="Arial"/>
          <w:sz w:val="24"/>
        </w:rPr>
        <w:t>Souza, R, B.; Palacio, L.A.S.; Coneglian, J.G.C.; Pavão, L.M.P; Honorato, C.A.; Carrijo Mauad, J.R.C.</w:t>
      </w:r>
    </w:p>
    <w:p>
      <w:pPr>
        <w:pStyle w:val="Normal"/>
        <w:spacing w:lineRule="auto" w:line="319"/>
        <w:jc w:val="both"/>
        <w:rPr>
          <w:rFonts w:ascii="Arial" w:hAnsi="Arial" w:eastAsia="Arial" w:cs="Arial"/>
          <w:sz w:val="24"/>
        </w:rPr>
      </w:pPr>
      <w:r>
        <w:rPr>
          <w:rFonts w:eastAsia="Arial" w:cs="Arial" w:ascii="Arial" w:hAnsi="Arial"/>
          <w:sz w:val="24"/>
        </w:rPr>
        <w:t xml:space="preserve"> </w:t>
      </w:r>
    </w:p>
    <w:p>
      <w:pPr>
        <w:pStyle w:val="Normal"/>
        <w:spacing w:lineRule="auto" w:line="319"/>
        <w:jc w:val="both"/>
        <w:rPr/>
      </w:pPr>
      <w:r>
        <w:rPr>
          <w:rFonts w:cs="Arial" w:ascii="Arial" w:hAnsi="Arial"/>
          <w:sz w:val="24"/>
        </w:rPr>
        <w:t>A aquaponia é um sistema fechado que integra peixe e planta, considerada uma tecnologia social. Pode contribuir diretamente para a produção intensiva de alimentos em áreas rurais e peri-urbanas, mitigando a insegurança alimentar. A utilização doméstica e ou recreativa e educativa também é uma alternativa de emprego desta tecnologia social. Na educação, tem potencial como ferramenta pedagógica ao ser utilizada para demonstrar o uso múltiplo e racional de recursos hídricos, maximização dos nutrientes e consequente redução de efluentes. O objetivo do projeto de extensão foi utilizar a aquaponia como ferramenta integrativa para educação em escola rural. O sistema aquapônico foi instalado na escola estadual professor Carlos Pereira, localizada no assentamento rural Itamarati, Ponta Porã-MS. Tanto a montagem do sistema e o monitoramento mensal foram realizados de forma colaborativa entre estudantes de graduação da UFGD, estudantes do ensino médio e professores do eixo terra, vida e trabalho (TVT) da escola. O processo durou 7 meses de interação com frequência quinzenal no ano de 2022 e 2023. Foram utilizadas técnicas derivadas de metodologia participativa. Como resultado, podemos citar ganhos para todos os atores envolvidos. Estudantes do ensino médio se classificaram em segundo lugar, área temática impacto socioambiental, na Feira de Ciência e Tecnologia da Fronteira de Ponta Porã (FECIFRON), sendo habilitados para feira Copa de Ciências em Pruebla, México. Professores do eixo TVT inovaram ao integrarem o conteúdo do eixo com a aquaponia através de metodologia ativa; Estudantes de graduação vivenciaram no cotidiano o conhecimento técnico adquirido através de diferentes disciplinas, exercitaram a oratória e soft skills para suas respectivas atuações no mercado de trabalho. Concluímos que a aquaponia tem potencial para ser utilizada como ferramenta pedagógica em escolas rurais. Sugerimos que novos projetos sejam executados para integrar a aquaponia com outras disciplinas do ensino médio. Além disso, ampliar os locais de instalação para escolas peri-urbanas e urbanas como ferramenta pedagógica podem enriquecer outros ambientes escolares.</w:t>
      </w:r>
    </w:p>
    <w:p>
      <w:pPr>
        <w:pStyle w:val="Normal"/>
        <w:spacing w:lineRule="auto" w:line="319"/>
        <w:jc w:val="both"/>
        <w:rPr>
          <w:rFonts w:ascii="Arial" w:hAnsi="Arial" w:cs="Arial"/>
          <w:sz w:val="24"/>
        </w:rPr>
      </w:pPr>
      <w:r>
        <w:rPr>
          <w:rFonts w:cs="Arial" w:ascii="Arial" w:hAnsi="Arial"/>
          <w:sz w:val="24"/>
        </w:rPr>
        <w:t>Palavras-Chave: jovens rurais; escolas rurais; aquicultura</w:t>
      </w:r>
    </w:p>
    <w:p>
      <w:pPr>
        <w:pStyle w:val="Normal"/>
        <w:spacing w:lineRule="auto" w:line="319"/>
        <w:jc w:val="both"/>
        <w:rPr>
          <w:rFonts w:ascii="Arial" w:hAnsi="Arial" w:cs="Arial"/>
          <w:sz w:val="24"/>
        </w:rPr>
      </w:pPr>
      <w:r>
        <w:rPr>
          <w:rFonts w:cs="Arial" w:ascii="Arial" w:hAnsi="Arial"/>
          <w:sz w:val="24"/>
        </w:rPr>
        <w:t>Agradecimentos: Agradecemos a UFGD pela bolsa de extensão do primeiro autor; ao CNPq pela bolsa de produtividade em Desenvolvimento Tecnológico e Extensão Inovadora da última autora; a Prefeitura Municipal de Ponta Porã pelo convênio firmado com a UFGD através do Projeto Centro de Desenvolvimento Rural (CDR).</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6:00Z</dcterms:created>
  <dc:creator>Wallace França</dc:creator>
  <dc:description/>
  <cp:keywords/>
  <dc:language>en-US</dc:language>
  <cp:lastModifiedBy>Wallace França</cp:lastModifiedBy>
  <dcterms:modified xsi:type="dcterms:W3CDTF">2023-11-22T20:46:00Z</dcterms:modified>
  <cp:revision>1</cp:revision>
  <dc:subject/>
  <dc:title/>
</cp:coreProperties>
</file>