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B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DADANIA E SUSTENTABILIDADE NA APA BAÍA NEGR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manda Araujo De Souza (aaraujodesouza70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iriel Pires Almeida (neiriel.almeida07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iovana Dias Garcia (gihdiasgarci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zabelly Marton De Oliveira Dos Santos (izabellymarton015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rick Nilson Kayassima Nogueira Ferreira (erickkayassim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elson Gonçalves Pereira (JoelsonPer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busca de alternativas que contribuam para o desenvolvimento das comunidades tradicionais constitui uma prioridade destacada pelos organismos internacionais para que se possa alcançar os Objetivos de Desenvolvimento Sustentável 2030. Essas comunidades constantemente se deparam com desafios relacionados à renda, à subsistência e às demais condições que garantam o pleno acesso à cidadania. Neste contexto, a atividade de extensão desempenha um papel importante, focando seus esforços na promoção da cidadania e sustentabilidade na Área de Proteção Ambiental (APA) Baía Negra. O objetivo do projeto foi  promover o desenvolvimento sustentável na Área de Proteção Ambiental (APA) Baía Negra, com foco na comunidade local. Especificamente, visando garantir a segurança alimentar e geração de renda por meio da implementação de Sistemas Agroflorestais (SAFs) com consórcio entre hortaliças e árvores frutíferas. Essa abordagem busca atender às necessidades da comunidade, alinhando-se com os Objetivos de Desenvolvimento Sustentável (ODS 2030), principalmente o ODS 11 e o ODS 15, relacionados à inclusão, segurança, resiliência, sustentabilidade urbana e preservação dos ecossistemas terrestres. Na implementação deste projeto, foi adotada a metodologia da agroecologia, que incorpora princípios e conceitos da Ecologia para planejar agroecossistemas sustentáveis. Esses agroecossistemas se assemelham aos ecossistemas naturais, otimizando o aproveitamento da energia solar, água e nutrientes (Padovan et al., 2005). O consórcio de hortaliças com árvores frutíferas apresenta benefícios significativos, incluindo o aumento da diversificação de cultivos, a melhoria da fertilidade do solo e a promoção da biodiversidade local. Essa técnica se alinha com os princípios da agroecologia ao integrar o conhecimento tradicional das comunidades e com avanços científicos para promover práticas sustentáveis (Zavala et al., 2014). A principal estratégia desenvolvida consiste no consórcio entre cultivos de hortaliças e árvores frutíferas em Sistemas Agroflorestais (SAFs). Os SAFs foram distribuídos em cinco localizações distintas dentro da APA. É importante ressaltar que, em alguns desses locais, já existiam hortas convencionais, mas uma nova abordagem visava maximizar a produtividade e a sustentabilidade. Os Sistemas Agroflorestais (SAFs) com o consorciamento entre hortaliças e árvores frutíferas foram implementados com sucesso nas cinco localizações dentro da APA. Tal intervenção contribuiu para o aumento na produção de alimentos, diversificação de cultivos e melhoria da resiliência do sistema agroecológico local, além de promover a segurança alimentar e a geração de renda à comunidade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imentos: A Fundação de Apoio ao Ensino, Pesquisa e Extensão (FUNAEPE) pela concessão de bolsa de extensão; Universidade Federal da Grande Dourados (UFGD); APA Baía Negra; Curso de Gestão Ambiental da UFGD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6:00Z</dcterms:created>
  <dc:creator>Wallace França</dc:creator>
  <dc:description/>
  <cp:keywords/>
  <dc:language>en-US</dc:language>
  <cp:lastModifiedBy>Wallace França</cp:lastModifiedBy>
  <dcterms:modified xsi:type="dcterms:W3CDTF">2023-11-22T20:46:00Z</dcterms:modified>
  <cp:revision>1</cp:revision>
  <dc:subject/>
  <dc:title/>
</cp:coreProperties>
</file>