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TENSÃO - UFGD - FCBA</w:t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ABORAÇÃO DE ESTRATÉGIAS PARA O DESENVOLVIMENTO SUSTENTÁVEL DO DISTRITO DE FORTE DE COIMBRA</w:t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Maria Izabele Silva Vieira (maria.vieira123@academico.ufgd.edu.br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zabelly Marton De Oliveira Dos Santos (izabelly.santos072@academico.ufgd.edu.br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Joelson Gonçalves Pereira (JoelsonPereira@ufgd.edu.br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  <w:sz w:val="24"/>
        </w:rPr>
        <w:t xml:space="preserve">O distrito de Forte de Coimbra-MS, está localizado no Pantanal do Nabileque, próximo à tríplice fronteira entre Brasil, Paraguai e Bolívia. Atualmente, a localidade vem passando por um processo de regressão econômica, sobretudo relacionada à  redução do efetivo de militares e desativação da Companhia Independente de Forte de Coimbra. O empobrecimento da comunidade  devido à falta de emprego e fontes de rendas,  como também elevados custos associados  aos deslocamentos para centros urbanos, a fim de adquirir mantimentos e outros insumos, tem contribuído para a evasão dos moradores do distrito. Diante desse cenário, o propósito deste projeto  consiste em apoiar a comunidade do distrito de Forte de Coimbra na construção de alternativas que contribuam à  promoção do desenvolvimento local sustentável, como foco no estímulo à produção agroecológica, no desenvolvimento do turismo de base comunitária e na conservação do patrimônio histórico-cultural. Tais esforços são direcionados à necessidade da  geração de empregos e renda à comunidade local, garantindo, assim, a melhoria das condições de renda e qualidade de vida, contribuindo para a permanência dos moradores remanescentes na localidade. A este propósito, o projeto vem se apoiando em metodologia de processos participativos, envolvendo as seguintes etapas:  elaboração de diagnóstico ambiental e socieconômico da localidade; realização de oficinas  com a comunidade para identificação de alternativas de ações para o desenvolvimento local; ações de estímulo ao desenvolvimento da agroecologia, as quais incluem a distribuição de mudas para o cultivo, o monitoramento do crescimento e da produtividade das hortas e orientação técnica à produção agroecológica e educação ambiental, por meio de material informativo. Os resultados iniciais obtidos após o envio de mudas de hortaliças e frutíferas entre janeiro e março já demonstram evidências promissoras da eficácia das práticas adotadas, sendo observado, sobretudo, no aumento da diversidade da produção e na adesão dos  moradores à prática agroecológica. No presente estágio do projeto, as mudas  encontram-se em fase de crescimento, sendo que as variedades frutíferas  tem previsão de colheita para aproximadamente março de 2024. O Resultado desejado consiste em uma comunidade mais autossuficiente, capaz de produzir alimentos de maneira sustentável e, simultaneamente, gerar renda através da comercialização de produtos oriundos das hortas locais, de modo a contribuir ao fortalecimento da economia e à  preservação ambiental do distrito de Forte de Coimbra. </w:t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gradecimentos: à PROEX UFGD pelo apoio técnico e auxílio financeiro à realização deste trabalho.</w:t>
      </w:r>
    </w:p>
    <w:p>
      <w:pPr>
        <w:pStyle w:val="Normal"/>
        <w:spacing w:lineRule="auto" w:line="319" w:before="0" w:after="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20:47:00Z</dcterms:created>
  <dc:creator>Wallace França</dc:creator>
  <dc:description/>
  <cp:keywords/>
  <dc:language>en-US</dc:language>
  <cp:lastModifiedBy>Wallace França</cp:lastModifiedBy>
  <dcterms:modified xsi:type="dcterms:W3CDTF">2023-11-22T20:47:00Z</dcterms:modified>
  <cp:revision>1</cp:revision>
  <dc:subject/>
  <dc:title/>
</cp:coreProperties>
</file>