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BA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ÃO DO PERFIL ACADÊMICO DOS INGRESSANTES NO CURSO DE BIOTECNOLOGIA DA UFGD ANO 2023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milly Santos Fagundes (contatoemillyfagundss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uilherme Lopes Miranda (glmiranda2016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co Aurélio Louveira Areco (marcoalareco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ia Victória Benites Rodrigues (maria.rodrigues072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zadora Dillis Faccin (izadora.faccin051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iliam Silvia Candido (liliamcandido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projeto de extensão "Biotecnologia Para Todos" (BPT) tem desempenhado um papel ativo na divulgação e desmistificação da biotecnologia, presencialmente e em redes sociais, como o Instagram, buscando tornar o conhecimento deste campo científico acessível a diversos segmentos da sociedade. Neste contexto, a compreensão do perfil dos ingressantes no curso de biotecnologia no ano de 2023 é fundamental para direcionar eficazmente os esforços de divulgação científica, adaptando a comunicação às suas necessidades e interesses predominantes, ao mesmo tempo em que aborda eventuais lacunas e dúvidas sobre a universidade. O objetivo deste estudo foi identificar as origens, interesses e aspirações destes estudantes, permitindo ao projeto melhor atender às demandas da sociedade em relação ao conhecimento em biotecnologia. A coleta de dados referente ao perfil dos estudantes ocorreu presencialmente durante a semana de recepção à Universidade, no mês de maio de 2023. Inicialmente, foi realizado a distribuição de questionários impressos contendo perguntas dissertativas e objetivas sobre seus dados pessoais como faixa etária, origem geográfica e escolaridade, além de suas motivações para escolha do curso de graduação em Biotecnologia da UFGD, interesses específicos e nível de conhecimento prévio à área. Após o preenchimento individual dos questionários, os membros do projeto de extensão BPT realizaram uma exposição apresentando a UFGD, a FCBA e o curso de graduação em Biotecnologia para os ingressantes que puderam conhecer algumas áreas do curso e oportunidades nas áreas de ensino, pesquisa e extensão. Diante da realização do estudo, foi possível constatar as seguintes informações referentes aos ingressantes no curso do ano de 2023: 58,8% dos alunos são do estado do Mato Grosso do Sul, 23,52% do estado de São Paulo, e os demais são dos estados do Rio de Janeiro, Amapá e Mato Grosso. A maioria dos alunos respondeu ter vindo de escolas públicas, correspondendo a 64,70% das respostas. Quando questionados sobre a motivação da escolha da biotecnologia como curso, várias respostas relataram o interesse nas diversas áreas de atuação que a biotecnologia pode proporcionar. Foi possível observar respostas como "Gostei das áreas de atuação" e "Achei interessante, gosto muito as áreas de atuação". Dentre as áreas de interesse, a maioria respondeu se interessar pela biotecnologia aplicada à saúde (70,58%), seguido pela área vegetal (17,64%) e por fim ambiental e industrial (5,8%). Em relação aos atuais objetivos após finalizarem a graduação, o interesse pela pós-graduação foi o que mais se sobressaiu, sendo 76,47% das respostas, seguido pelo desejo de atuar em empresas ou fazer outra graduação. A partir destes resultados foi possível compreender a necessidade de existir projetos visando a divulgação da ciência, seja presencialmente ou nas redes sociais, que além de incentivar jovens a ingressar na carreira acadêmica, consegue alcançar diversas pessoas de outros estados para a UFGD. Dessa forma, projetos como o BPT continuam fundamentais para a difusão da biotecnologia para futuros jovens ingressantes no curso na Universidade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7:00Z</dcterms:created>
  <dc:creator>Wallace França</dc:creator>
  <dc:description/>
  <cp:keywords/>
  <dc:language>en-US</dc:language>
  <cp:lastModifiedBy>Wallace França</cp:lastModifiedBy>
  <dcterms:modified xsi:type="dcterms:W3CDTF">2023-11-22T20:47:00Z</dcterms:modified>
  <cp:revision>1</cp:revision>
  <dc:subject/>
  <dc:title/>
</cp:coreProperties>
</file>