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B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ECTANDO CIÊNCIA E SOCIEDADE: PROJETOS 'BIOTECNOLOGIA PARA TODOS' X  BIOTECNOLOGIA NO SHOPPING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iane Fagundes (marianefagundes645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co Aurélio Louveira Areco (marcoalarec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ucas Coelho Medeiros (lucas07medeiros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anca Soares De Sene (seneianca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celo Fossa Da Paz (MarceloPaz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iliam Silvia Candido (liliamcandid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s projetos de extensão “Biotecnologia Para Todos” (BPT) e “Biotecnologia no Shopping” tem como objetivos difundir o conhecimento sobre biotecnologia para a sociedade. É fundamental que as pessoas possam ter acesso às informações e conhecer como a biotecnologia está presente em nosso cotidiano. Já o evento “Biotecnologia no Shopping”, ocorre próximo ao dia do Biotecnologista para atingir qualquer público, afim de fornecer uma visão ampliada do que se trata o curso de Biotecnologia da UFGD. Assim, o objetivo deste trabalho foi levar a biotecnologia para as pessoas de forma ilustrativa e apresentar as vertentes da ciência. O evento foi realizado em 02 julho de 2023 no shopping da cidade de Dourados - MS. Foram respondidos 38 formulários e todos os respondentes assinaram um termo concordando com a participação na pesquisa. Foram elaboradas 10 questões abertas com 2 a 3 opções de respostas. As questões de 1 a 4 abordaram os alimentos transgênicos. As perguntas de 5 a 7 trataram sobre vacinas. A questão 8 referiram-se ao conhecimento geral do entrevistado sobre algum produto biotecnológico. As questões 9 e 10 foram elaboradas para avaliação acerca do evento realizado. A maioria dos respondentes (86,8%) ouviram falar sobre "alimentos transgênicos", enquanto uma parcela menor (13,1%) não tinha conhecimento prévio sobre esse assunto. Quanto ao conhecimento do símbolo dos alimentos transgênicos, 52,6% sabiam identificá-lo, enquanto 47,3% não estavam familiarizados com a simbologia. As percepções sobre a segurança desses alimentos variaram, com 57,8% dos participantes afirmando não saber se consumi-los poderia causar danos à saúde, 26,3% acreditando que não há problema no consumo e 15,7% acreditando que o consumo de alimentos contendo transgênicos pode fazer mal a saúde. A presença ou ausência do rótulo "transgênico" influencia a decisão de compra para 44,7% dos entrevistados. No tocante às vacinas em geral, a opinião variou: 71% as consideravam fundamentais e tomavam todas as disponíveis pelo SUS, 22,1% optaram apenas por aquelas que consideravam totalmente seguras e 2,6% não acreditavam na eficácia das vacinas e não as tomam, tampouco as recomendavam. Em relação à vacina contra a COVID-19, 42,1% dos entrevistados afirmaram acreditar que a mesma foi desenvolvida rápido demais. Dentre os que consideraram a velocidade do desenvolvimento da vacina adequada, 50% mencionaram a necessidade devido à emergência sanitária, 36,8% atribuíram ao uso de tecnologias pré-existentes e 13,1% expressaram preocupação de que foram usados como cobaias pela indústria. Sobre o conhecimento de outros produtos biotecnológicos, 28,9% conheciam, enquanto a maioria (71%) não tinha esse conhecimento. A presente ação do BPT no evento Biotecnologia no Shopping foi bem recebida por 97,3% dos entrevistados. A maioria dos participantes (86,8%) também relatou ter aprendido algo novo com a iniciativa. Portanto, com essa ação foi possível promover informação e conscientização em relação aos tópicos abordados. Dessa maneira, acredita-se que, de maneira lúdica e leve, mas ao mesmo tempo responsável, foi possível informar e esclarecer dúvidas sobre assuntos polêmicos, mas que impactam toda a população global atualmente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7:00Z</dcterms:created>
  <dc:creator>Wallace França</dc:creator>
  <dc:description/>
  <cp:keywords/>
  <dc:language>en-US</dc:language>
  <cp:lastModifiedBy>Wallace França</cp:lastModifiedBy>
  <dcterms:modified xsi:type="dcterms:W3CDTF">2023-11-22T20:47:00Z</dcterms:modified>
  <cp:revision>1</cp:revision>
  <dc:subject/>
  <dc:title/>
</cp:coreProperties>
</file>