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B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DIVULGAÇÃO DA BIOTECNOLOGIA COMO DEMOCRATIZAÇÃO DO CONHECIMENTO CIENTÍFICO PARA O PÚBLICO</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Emily Vitória De Oliveira Perez (emily.perez045@academico.ufgd.edu.br)</w:t>
      </w:r>
    </w:p>
    <w:p>
      <w:pPr>
        <w:pStyle w:val="Normal"/>
        <w:spacing w:lineRule="auto" w:line="300"/>
        <w:jc w:val="right"/>
        <w:rPr>
          <w:rFonts w:ascii="Arial" w:hAnsi="Arial" w:cs="Arial"/>
          <w:i/>
          <w:i/>
          <w:sz w:val="24"/>
        </w:rPr>
      </w:pPr>
      <w:r>
        <w:rPr>
          <w:rFonts w:cs="Arial" w:ascii="Arial" w:hAnsi="Arial"/>
          <w:i/>
          <w:sz w:val="24"/>
        </w:rPr>
        <w:t>Mariana Sacht Nunes (mariana.nunes035@academico.ufgd.edu.br)</w:t>
      </w:r>
    </w:p>
    <w:p>
      <w:pPr>
        <w:pStyle w:val="Normal"/>
        <w:spacing w:lineRule="auto" w:line="300"/>
        <w:jc w:val="right"/>
        <w:rPr>
          <w:rFonts w:ascii="Arial" w:hAnsi="Arial" w:cs="Arial"/>
          <w:i/>
          <w:i/>
          <w:sz w:val="24"/>
        </w:rPr>
      </w:pPr>
      <w:r>
        <w:rPr>
          <w:rFonts w:cs="Arial" w:ascii="Arial" w:hAnsi="Arial"/>
          <w:i/>
          <w:sz w:val="24"/>
        </w:rPr>
        <w:t>Bianca Viana Silva (bianca.silva066@academico.ufgd.edu.br)</w:t>
      </w:r>
    </w:p>
    <w:p>
      <w:pPr>
        <w:pStyle w:val="Normal"/>
        <w:spacing w:lineRule="auto" w:line="300"/>
        <w:jc w:val="right"/>
        <w:rPr>
          <w:rFonts w:ascii="Arial" w:hAnsi="Arial" w:cs="Arial"/>
          <w:i/>
          <w:i/>
          <w:sz w:val="24"/>
        </w:rPr>
      </w:pPr>
      <w:r>
        <w:rPr>
          <w:rFonts w:cs="Arial" w:ascii="Arial" w:hAnsi="Arial"/>
          <w:i/>
          <w:sz w:val="24"/>
        </w:rPr>
        <w:t>Liliam Silvia Candido (liliamcandid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projeto de extensão “Biotecnologia Para Todos”, atua desde 2011 na desmistificação e propagação do conhecimento sobre biotecnologia para as mais diversas partes da sociedade. É primordial que estudantes prestes a ingressar na universidade tenham acesso às informações científicas e entendam os diversos campos da ciência, incluindo a biotecnologia. Para tal, os extensionistas do projeto realizam palestras para públicos diversos com o intuito de despertar a curiosidade sobre temas do cotidiano relacionados à biotecnologia, bem como divulgar o curso de graduação da UFGD. Assim sendo, os objetivos deste trabalho foram transmitir conhecimento científico e estimular o diálogo sobre biotecnologia com alunos do ensino médio rural do Distrito Nova Itamarati (Ponta Porã/MS), analisando a percepção dos mesmos sobre biotecnologia, divulgando o vestibular - 2023 e o curso de graduação em Biotecnologia da UFGD. Primeiramente, foram aplicados formulários com 10 questões objetivas e descritivas com assuntos relacionados à biotecnologia para avaliar o nível de conhecimento de 45 alunos, utilizando a ferramenta do Google Formulários, da plataforma Google. Posteriormente, os extensionistas exibiram uma apresentação baseada nas cinco grandes áreas da biotecnologia e suas aplicações no cotidiano. Durante a exposição, foi promovida uma discussão com os alunos para esclarecer dúvidas ou desvendar notícias tangentes aos assuntos abordados. Com os dados obtidos, por meio de formulários, foi possível observar que, aproximadamente, 27% dos estudantes indicaram não conhecer a definição de Biotecnologia, enquanto 29% expressaram incerteza quanto à presença da Biotecnologia em suas atividades diárias. 58% dos entrevistados afirmaram que nunca tiveram conhecimento prévio sobre organismos geneticamente modificados (OGM) e não estavam cientes do significado da sigla. No que diz respeito às questões relacionadas a transgênicos, 71% indicaram que não estavam familiarizados com o símbolo (T), enquanto 47% alegaram ter conhecimento sobre o conceito de transgênicos, embora não tenham conseguido mencionar exemplos específicos. Dos estudantes, 47% alegam manter uma postura neutra em relação aos alimentos transgênicos, e dentro desse grupo, 7% expressam uma visão negativa sobre o assunto. Um total de 64% dos indivíduos declararam ter conhecimento sobre a razão que justifica a necessidade de receber múltiplas doses de vacinas, enquanto 49% reconhecem a importância das vacinas. Dentre os tópicos relacionados aos avanços científicos, os biocombustíveis e OGM sobressaíram-se, obtendo taxas de aprovação favoráveis de 54% e 31%, respectivamente. Com base nisso, foi possível constatar que os alunos apesar de possuírem algum conhecimento prévio sobre assuntos de biotecnologia, não conseguiam relacioná-los diretamente a essa área antes da exposição realizada. Há uma falta de entendimento em relação aos OGM, no entanto, eles demonstraram um grau mais elevado de informação no que concerne às vacinas. Fica evidente que, apesar de terem alguma compreensão sobre alimentos transgênicos, existe um déficit de conhecimento em relação ao símbolo (T). Dessa forma, é importante que a comunidade científica esteja aberta a permitir um diálogo entre a ciência e a sociedade, assim, contribuindo com a difusão de conhecimento científico de qualidade, transparecendo um esforço conjunto de biotecnologistas que reconhecem e defendem a importância da ciência nas diversas camadas sociais.</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7:00Z</dcterms:created>
  <dc:creator>Wallace França</dc:creator>
  <dc:description/>
  <cp:keywords/>
  <dc:language>en-US</dc:language>
  <cp:lastModifiedBy>Wallace França</cp:lastModifiedBy>
  <dcterms:modified xsi:type="dcterms:W3CDTF">2023-11-22T20:47:00Z</dcterms:modified>
  <cp:revision>1</cp:revision>
  <dc:subject/>
  <dc:title/>
</cp:coreProperties>
</file>