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B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IMPORTÂNCIA DA PARTICIPAÇÃO EM EVENTOS CIENTÍFICOS PARA A FORMAÇÃO DOS ACADÊMICOS DE CIÊNCIAS BIOLÓGICAS: RELATO DE EXPERIÊNCIA</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Regiane Dos Santos Dias (regiane.dias070@academico.ufgd.edu.br)</w:t>
      </w:r>
    </w:p>
    <w:p>
      <w:pPr>
        <w:pStyle w:val="Normal"/>
        <w:spacing w:lineRule="auto" w:line="300"/>
        <w:jc w:val="right"/>
        <w:rPr>
          <w:rFonts w:ascii="Arial" w:hAnsi="Arial" w:cs="Arial"/>
          <w:i/>
          <w:i/>
          <w:sz w:val="24"/>
        </w:rPr>
      </w:pPr>
      <w:r>
        <w:rPr>
          <w:rFonts w:cs="Arial" w:ascii="Arial" w:hAnsi="Arial"/>
          <w:i/>
          <w:sz w:val="24"/>
        </w:rPr>
        <w:t>Monique Lopes Bicudo (moniquelopesbicudo@gmail.com)</w:t>
      </w:r>
    </w:p>
    <w:p>
      <w:pPr>
        <w:pStyle w:val="Normal"/>
        <w:spacing w:lineRule="auto" w:line="300"/>
        <w:jc w:val="right"/>
        <w:rPr>
          <w:rFonts w:ascii="Arial" w:hAnsi="Arial" w:cs="Arial"/>
          <w:i/>
          <w:i/>
          <w:sz w:val="24"/>
        </w:rPr>
      </w:pPr>
      <w:r>
        <w:rPr>
          <w:rFonts w:cs="Arial" w:ascii="Arial" w:hAnsi="Arial"/>
          <w:i/>
          <w:sz w:val="24"/>
        </w:rPr>
        <w:t>Augusto Giaretta (augustooliveira@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participação de acadêmicos em eventos científicos, como congressos e jornadas, se mostra importantes para a formação de futuros profissionais, pois  possibilita troca de experiências e a ampliação do conhecimento sobre áreas específicas. Além dos estudantes de universidades, é relevante a participação de  integrantes da Educação Básica, bem como das pessoas leigas, para aprimoramento dos conhecimentos referentes, por exemplo, à conservação da biodiversidade e atribuição de valor no papel que as plantas exercem no meio ambiente. Este texto apresenta o relato de uma experiência didática vivenciada durante a I Jornada Rio-São Paulo de Botânica dos alunos do curso de Ciências Biológicas da Universidade Federal da Grande Dourados - UFGD, no Instituto de Pesquisas Jardim Botânico do Rio de Janeiro, durante os dias 8 a 10 de junho de 2023. A participação no evento pelos acadêmicos do curso de Ciências Biológicas da UFGD, teve como objetivo possibilitar a integração dos conhecimentos adquiridos nas disciplinas já cursadas na área botânica, crescimento pessoal e atualização de saberes através da participação em eventos científicos, ampliação dos conhecimentos sobre a flora brasileira presente no Jardim Botânico e a importância destes locais para a conservação e pesquisa. Na ocasião os acadêmicos tiveram a oportunidade de participar de oficinas, palestras, minicursos e trilhas autoguiadas. Alguns exemplos são: “Cultivo e taxonomia de plantas carnívoras”, “Visita Monitorada Pelas Trilhas Temáticas Pelo Jardim Botânico: Mata Atlântica, Amazônia, Trilha Evolutiva E Outras.”, “O ensino de Botânica em espaços não formais”, “Visita Monitorada Pelo Herbário do Jardim Botânico” e outros. Além disso, houve apresentação de trabalhos como projetos de pesquisa e ensino de diversas áreas da botânica. Algumas apresentações foram realizadas por estudantes do Herbário DDMS da UFGD, tendo temas como “Avaliação de estudantes do ensino fundamental no município de Dourados (MS) quanto ao fenômeno da impercepção botânica” e “Levantamento Florístico e Elaboração de Chave de Identificação Interativa para a Trilha Ecológica do Parque Natural Municipal do Paragem, Dourados, MS’’. As atividades do evento proporcionaram aos acadêmicos uma visão extensa sobre as diversas áreas da botânica, criando novas possibilidades de pesquisa, uma maior compreensão sobre a flora brasileira e sua importância. A apresentação dos trabalhos possibilitou uma rica discussão sobre os temas apresentados por meio de diversas visões, sendo fundamental para o desenvolvimento de habilidades de pesquisa, construção de saberes científicos e crescimento pessoal ao conseguir encarar o desafio de falar em público, elevando a autoconfiança dos acadêmicos para melhor expor seus conhecimentos. Além disso, o evento proporcionou troca de experiências entre os acadêmicos. Assim, evidencia-se a importância do incentivo por parte das universidades para que os acadêmicos possam participar de eventos científicos que contribuam com uma formação mais rica e consistente, ampliando o conhecimento dos acadêmicos em sua área de pesquisa. Agradecemos a UFGD pela disponibilidade do transporte e sua reitoria por promover recursos monetários, e ao Herbário DDMS da UFGD pela organização da viagem até o event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7:00Z</dcterms:created>
  <dc:creator>Wallace França</dc:creator>
  <dc:description/>
  <cp:keywords/>
  <dc:language>en-US</dc:language>
  <cp:lastModifiedBy>Wallace França</cp:lastModifiedBy>
  <dcterms:modified xsi:type="dcterms:W3CDTF">2023-11-22T20:47:00Z</dcterms:modified>
  <cp:revision>1</cp:revision>
  <dc:subject/>
  <dc:title/>
</cp:coreProperties>
</file>