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E ESTUDANTES DO ENSINO FUNDAMENTAL NO MUNICÍPIO DE DOURADOS (MS) QUANTO AO FENÔMENO DA IMPERCEPÇÃO BOTÂN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nique Lopes Bicudo (moniquelopesbicud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gusto Giaretta (augusto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 Do Carmo Vieira (mariavi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pesar da relevância das plantas para os ecossistemas mundiais, é notável o distanciamento do contato direto e apreciação pelas plantas no cotidiano por parte da humanidade, principalmente considerando os grandes centros urbanos, um fenômeno denominado “impercepção botânica”. Uma das maneiras de mitigá-la é a aplicação de metodologias ativas de botânica, potencialmente aquelas que envolvem fases da infância de intenso aprendizado. Assim, o objetivo principal deste projeto é avaliar estudantes do 5º ano do Ensino Fundamental I da Escola Municipal Profª Avani Cargnelutti Fehlauer, município de Dourados (MS), quanto a sintomas de impercepção botânica. Um questionário inicial para os alunos foi aplicado objetivando avaliar seus conhecimentos prévios sobre a percepção das plantas no cotidiano. Foram elaboradas as perguntas: 1) Cite 12 exemplos de seres vivos; e 2) Pense em duas plantas e desenhe-as exatamente como imaginou, atribuindo um nome para cada uma. 28 alunos responderam. Na questão 1 foram citados 12,5% de plantas ou parte delas, 86,2% de animais e 1,3% de outros, concluindo que a maioria dos alunos provavelmente não consideram as plantas como seres vivos ou não se lembraram de nomes de plantas. Sugere-se que a maioria dos estudantes tiveram experiência insuficiente com plantas, seja pela falta da aplicação de conteúdos botânicos na escola ou de ensinamentos não-formais no ambiente extra-escolar. Na questão 2, somente 17,9% desenharam plantas inteiras incluindo raiz, enquanto 82,1% desenharam parte delas ou quase toda a planta. Ainda na questão 2, cinco alunos incluíram nomes da planta inteira (e.g. girassol) e parte da planta (e.g. cenoura e tomate), enquanto 23 não nomearam. O contato com parte de alimentos vegetais em supermercados, como raiz (cenoura), caule (batata inglesa) e fruto (tomate), são prováveis razões que podem ter influenciado nos alunos a percepção parcial sobre o corpo das plantas. Evidências da impercepção botânica foram reconhecidas nos alunos. Portanto, o questionário será aplicado novamente em outro momento, durante as atividades e ao final do projeto. Além deste, foi elaborado um questionário para a professora da turma, e outro para os estudantes, referente à avaliação da efetividade das metodologias e aprendizado dos alunos. 26 estudantes responderam. A avaliação exigia notas de 1 a 10. No questionário para a professora, as metodologias teóricas e práticas tiveram nota 10; a efetividade das metodologias no aprendizado dos alunos (8); desempenho dos alunos (8), desempenho da equipe (10); e possibilidade de utilizar as metodologias nas próprias aulas (9). No questionário para os alunos, quanto ao aprendizado, 17 concederam notas 9 e 10; 13 concederam nota 10 de participação; e 9 concederam nota 2 de dificuldades que tiveram. Considerando os resultados, percebeu-se efetividade nas metodologias que estão sendo aplicadas, principalmente pelo aprendizado e o grande interesse dos alunos em participar ativamente das atividades. Assim, faz-se necessário desenvolver atividades lúdicas de botânica na escola como estratégia para mitigar a impercepção botânica nos estudantes, que serão os futuros tomadores de decisões políticas, sociais e ambientai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