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FCBA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IRA DE JUTI: UMA IMPORTANTE ATIVIDADE DE EXTENSÃO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abriely Notário De Araújo (gabynotaraujo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uciana Da Cruz Cortes (lucicc505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abrielli Duarte Dos Santos (gabrielli.santos073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giane Dos Santos Dias (regiane.dias070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oab Doria Domingos (joabdoria@hot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ita De Cassia Gonçalves Marques (rita28140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s atividades de extensão se mostram importantes na vivência acadêmica, pois possibilitam a troca de experiência entre os acadêmicos e a comunidade externa. A Feira de Sementes Nativas e Crioulas de Juti é um evento tradicional e significativo do Estado do Mato Grosso do Sul que ocorre no município de Juti,  que conta com a participação dos acadêmicos de ciências biológicas e gestão ambiental da Universidade Federal da Grande Dourados, tendo como principal objetivo promover conhecimentos sobre a agrobiodiversidade e a produção de alimentos saudáveis. Assim, este trabalho tem como objetivo destacar a importância da participação acadêmica na Feira de Sementes de Juti e sua importância, ao longo dos anos, para a população como um incentivo a agrobiodiversidade, produção de alimentos saudáveis e segurança alimentar. A história da Feira remota a mulheres que faziam parte de dois assentamentos na região, pois compartilhavam o desejo de alcançar a soberania alimentar para suas comunidades, resgatando a distribuição das sementes crioulas pela região. Uma figura central nesse movimento foi Lucinda Moretti, uma mulher responsável pela maior parte da distribuição de sementes pela região e que foi o pivô para incentivar a criação da primeira Feira de Juti em 2004. Com o passar dos anos, a Feira de Juti se tornou um espaço de troca de conhecimento e debates entre comunidades de diferentes regiões e estados, contando com diversas atividades como exposições e trocas de sementes nativas e crioulas, palestras e debates relacionados à agricultura familiar, agroecologia, conservação e sustentabilidade, além de atividades de capacitação como oficinas e minicursos, além de proporcionar aos acadêmicos oportunidade de apresentar trabalhos. No entanto, a continuidade da Feira requer um constante apoio governamental, cuja disponibilidade tem diminuído nos últimos anos, pois os incentivos costumam surgir em períodos eleitorais. Apesar dos respaldos das comunidades, das universidades e dos institutos federais em continuar mantendo a feira, devido sua contribuição para a formação dos discentes e a oportunidade que oferece aos pequenos agricultores para compartilharem suas experiências e produtos, ainda paira a indagação: A continuidade da feira de Juti está assegurada? Apesar dos desafios enfrentados em relação a sua continuidade, é inegável observar que feira tem se tornado cada vez mais importante para a comunidade, pois é através da experiência vivenciada durante o evento que se promove o resgate e a valorização da produção de alimentos com sementes crioulas visando a defesa de um modelo de agricultura baseado no uso sustentável, priorizando a preservação e a conservação do bioma cerrado. Para a comunidade acadêmica, a feira se mostra extremamente importante, pois possibilita a integração dos conhecimentos adquiridos nas disciplinas cursadas que envolvam a agrobiodiversidade, amplia o conhecimento, e favorece  o crescimento pessoal e a troca de experiências com a comunidade. As apresentações de trabalhos, voltadas à comunidade acadêmica, se mostram importantes aos acadêmicos, pois possibilita a discussão sobre os temas apresentados aproximando a comunidade a área de pesquisa e favorecendo o crescimento pessoal do acadêmico ao conseguir falar em público e expor seus conhecimentos sobre o assunto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8:00Z</dcterms:created>
  <dc:creator>Wallace França</dc:creator>
  <dc:description/>
  <cp:keywords/>
  <dc:language>en-US</dc:language>
  <cp:lastModifiedBy>Wallace França</cp:lastModifiedBy>
  <dcterms:modified xsi:type="dcterms:W3CDTF">2023-11-22T20:48:00Z</dcterms:modified>
  <cp:revision>1</cp:revision>
  <dc:subject/>
  <dc:title/>
</cp:coreProperties>
</file>