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B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CORREDORES ECOLÓGICOS URBANOS: VIABILIDADE DE ZONAS ESPECIAIS DE INTERESSE AMBIENTAL EM DOURADO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Mario Vito Comar (vitocomar@ufgd.edu.br)</w:t>
      </w:r>
    </w:p>
    <w:p>
      <w:pPr>
        <w:pStyle w:val="Normal"/>
        <w:spacing w:lineRule="auto" w:line="300"/>
        <w:jc w:val="right"/>
        <w:rPr>
          <w:rFonts w:ascii="Arial" w:hAnsi="Arial" w:cs="Arial"/>
          <w:i/>
          <w:i/>
          <w:sz w:val="24"/>
        </w:rPr>
      </w:pPr>
      <w:r>
        <w:rPr>
          <w:rFonts w:cs="Arial" w:ascii="Arial" w:hAnsi="Arial"/>
          <w:i/>
          <w:sz w:val="24"/>
        </w:rPr>
        <w:t>Jeison Almeida Fernandes (jeisonalmeidafernandes13@gmail.com)</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consumo intensivo de recursos naturais utilizados para saciar o sistema de produção, teve impacto prejudicial à sustentabilidade do planeta, problemas ambientais, injustiças sociais, crises nas relações pessoais e comunitários foram somatizando as adversidades ao longo da história humana. Os planejamentos urbanos são carentes na englobação das dificuldades nas relações entre os cidadãos e as cidades, a Carta de Atenas e a Carta de Machu Picchu destacam que as cidades são mais uma peça no conjunto que constitui o conjunto econômico, social e político de uma região. A busca por elementos tais quais como água e terra e as influências do solo e clima e as fragmentações geográficas acrescentaram nas tomadas de decisões que definirão casa e cidade. Dourados/MS, em 1935, tinha um território vasto de Ilex paraguariensis, o que acarretou no uso desenfreado dos recursos naturais, refletindo na atual urbanização com uma paisagem antropicamente alterada. Corredores Ecológicos Urbanos são faixas de vegetação arbórea que conectam áreas naturais em ambientes urbanos e urbanizados, sua função ecológica é fundamental na inserção da natureza aos ambientes construídos, agregando na manutenção e aumento da biodiversidade, proteção de área naturais, estabelecendo filtros espontâneos sob a poluição das águas e poluições atmosféricas. Em função de efetiva articulação entre ocorrências naturais e os elementos construídos em uma cidade, almeja-se apontar à viabilidade da implementação da reestruturação ecológica via corredores ecológicos urbanos, conectando o Parque Ambiental Victélio de Pelegrin à Zona Especial de Interesse Ambiental (ZEIA) e Mata Ciliar presente ao entorno do Córrego Água Boa e do Cruzamento presente da BR 163 da Rua Coronel Ponciano. O desenvolvimento e articulação do planejamento de uma rede de corredores ecológicos urbanos em Dourados, podem se basear em análises da política de desenvolvimento do Plano Diretor de Dourados, do Sistema Viário e da Lei de Zoneamento e Uso do Solo. A Gestão Ambiental e o desenvolvimento urbano devem subsidiar instrumentos políticos ambientais que gerenciem indicadores de qualidade de vida. O município de Dourados, tem suas ZEIAs, essas têm características benéficas que podem dar viabilidade na consolidação e preservação de recursos hídricos, fauna e flora, além da proteção e aumento da biodiversidade, contribuindo para o conforto e a qualidade de vida urbana. Também desempenham um papel importante na mitigação das mudanças climáticas e na promoção da resiliência dos ecossistemas frente a eventos extremos. Portanto, a implementação, conservação e restauração desses corredores são fundamentais para a gestão sustentável dos recursos hídricos.</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8:00Z</dcterms:created>
  <dc:creator>Wallace França</dc:creator>
  <dc:description/>
  <cp:keywords/>
  <dc:language>en-US</dc:language>
  <cp:lastModifiedBy>Wallace França</cp:lastModifiedBy>
  <dcterms:modified xsi:type="dcterms:W3CDTF">2023-11-22T20:48:00Z</dcterms:modified>
  <cp:revision>1</cp:revision>
  <dc:subject/>
  <dc:title/>
</cp:coreProperties>
</file>