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CBA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HOKY (BROTAR): PROMOVENDO SEGURANÇA E SOBERANIA ALIMENTAR PARA A COMUNIDADE INDÍGENA DE DOURADOS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ieli Cabreira Dos Santos (arieli.cabreira.084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efa Valdevina Pereira (zefapereir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 xml:space="preserve">O processo histórico de expropriação territorial e desestruturação sociocultural das comunidades indígenas promoveu o confinamento destes em pequenas áreas. Esse grande contingente populacional levou ao esgotamento dos recursos naturais essenciais para a sua sobrevivência a partir da perspectiva histórica cultural indígena de forma que inviabilizam a realização da sua reprodução social, mística e cultural, a partir de uma perspectiva histórica, uma vez que, sua relação com o território encontra-se fragilizada. Criou ainda sérios impasses para a convivência da população aglomerada na reserva, o que se expressa no agravamento de problemas sociais como a violência, droga, álcool, miséria, conflitos internos, desnutrição infantil e mesmo em frequentes surtos epidêmicos de suicídios. Não ocorreu diferente no município de Dourados, quando em 1917, através do Decreto Estadual nº 401, foi criada a Reserva Indígena de Dourados (RID), constituída pelas Aldeias Bororó e Jaguapirú com uma área de 3.474 ha.  Neste espaço vivem hoje mais de 18.000 pessoas, cerca de 18% da população indígena do estado. Esse grande contingente populacional levou ao esgotamento dos recursos naturais essenciais para a sua sobrevivência a partir da perspectiva histórica cultural indígena de forma que inviabilizam a realização da sua reprodução social, mística e cultural, uma vez que, sua relação com o território encontra-se fragilizada.   Nesse contexto, a agroecologia surge como uma forma de ressignificar o saber guarani kaiwoa de cuidar da terra o que elevará a auto estima destas comunidades. Por meio das práticas agroecológicas a comunidade indígena da região de Dourados tem cultivado a terra de maneira sustentável, tirando da terra o essencial à sua sobrevivência. Este projeto visa contribuir para o avanço da proposta agroecológica na região, com a valorização da importância na preservação da agrobiodiversidade local, e o fortalecimento da organização das comunidades indígenas. 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Para isso, foram realizadas reuniões e através do diálogo de saberes foi construída uma proposta agroecológica para a comunidade indígena de Dourados (Aldeias Jaguapirú e Bororó). Foram implantadas 15 hortas e um EtinoSafs (Sistemas Agroflorestais associado ao conhecimento espiritual dos Guaraní Kaiowá) afim de promover a segurança e soberania alimentar dessas comunidades e com isso ressignificar a autonomia da comunidade indígenas. São 16 famílias participando do processo de formação em agroecologia, e produzindo hortaliças e outros alimentos para subsistência e para comercialização.  As hortas ja estão produzindo alimentos e garantindo alguma renda para as famílias envolvidas através da comercialização do excedente.  O Etnosaf implantados na comunidade  Guarani Kaiwoa tem proporcionado o resgate da antiga prática de produzir alimentos sem veneno, além disso, a construção dos arranjos  através do diálogo de saberes permite uma valorização da cultura Guarani Kaiowa, o estrato arbóreo ainda não permitiu gerar alimento e renda, mas nas entrelinhas plantou-se aboboras, feijão e mandiocas que serviram de alimentos para as famílias envolvidas. Vale destacar que a comunidade tem demonstrado bastante motivação, uma vez que revaloriza seus conhecimentos e suas práticas tradicionais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8:00Z</dcterms:created>
  <dc:creator>Wallace França</dc:creator>
  <dc:description/>
  <cp:keywords/>
  <dc:language>en-US</dc:language>
  <cp:lastModifiedBy>Wallace França</cp:lastModifiedBy>
  <dcterms:modified xsi:type="dcterms:W3CDTF">2023-11-22T20:48:00Z</dcterms:modified>
  <cp:revision>1</cp:revision>
  <dc:subject/>
  <dc:title/>
</cp:coreProperties>
</file>