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FORTALECIMENTO DA ATIVIDADE APÍCOLA AGROECOLÓGICA E ORGÂNICA EM PROJETO DE ASSENTAMENTO RURAL - (ODSS 1, 2, 8, 10 E 12)</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Carla Renata Reis De Assis (carladosreis520@gmail.com)</w:t>
      </w:r>
    </w:p>
    <w:p>
      <w:pPr>
        <w:pStyle w:val="Normal"/>
        <w:spacing w:lineRule="auto" w:line="300"/>
        <w:jc w:val="right"/>
        <w:rPr>
          <w:rFonts w:ascii="Arial" w:hAnsi="Arial" w:cs="Arial"/>
          <w:i/>
          <w:i/>
          <w:sz w:val="24"/>
        </w:rPr>
      </w:pPr>
      <w:r>
        <w:rPr>
          <w:rFonts w:cs="Arial" w:ascii="Arial" w:hAnsi="Arial"/>
          <w:i/>
          <w:sz w:val="24"/>
        </w:rPr>
        <w:t>Eduardo Lucas Terra Peixoro (eduardopeixoto@ufgd.edu.br)</w:t>
      </w:r>
    </w:p>
    <w:p>
      <w:pPr>
        <w:pStyle w:val="Normal"/>
        <w:spacing w:lineRule="auto" w:line="300"/>
        <w:jc w:val="right"/>
        <w:rPr>
          <w:rFonts w:ascii="Arial" w:hAnsi="Arial" w:cs="Arial"/>
          <w:i/>
          <w:i/>
          <w:sz w:val="24"/>
        </w:rPr>
      </w:pPr>
      <w:r>
        <w:rPr>
          <w:rFonts w:cs="Arial" w:ascii="Arial" w:hAnsi="Arial"/>
          <w:i/>
          <w:sz w:val="24"/>
        </w:rPr>
        <w:t>Euclides Reuter De Oliveira (euclidesoliveira@ufgd.edu.br)</w:t>
      </w:r>
    </w:p>
    <w:p>
      <w:pPr>
        <w:pStyle w:val="Normal"/>
        <w:spacing w:lineRule="auto" w:line="300"/>
        <w:jc w:val="right"/>
        <w:rPr>
          <w:rFonts w:ascii="Arial" w:hAnsi="Arial" w:cs="Arial"/>
          <w:i/>
          <w:i/>
          <w:sz w:val="24"/>
        </w:rPr>
      </w:pPr>
      <w:r>
        <w:rPr>
          <w:rFonts w:cs="Arial" w:ascii="Arial" w:hAnsi="Arial"/>
          <w:i/>
          <w:sz w:val="24"/>
        </w:rPr>
        <w:t>Amanda Maria Silva Alencar (amandaalencar604@gmail.com)</w:t>
      </w:r>
    </w:p>
    <w:p>
      <w:pPr>
        <w:pStyle w:val="Normal"/>
        <w:spacing w:lineRule="auto" w:line="300"/>
        <w:jc w:val="right"/>
        <w:rPr>
          <w:rFonts w:ascii="Arial" w:hAnsi="Arial" w:cs="Arial"/>
          <w:i/>
          <w:i/>
          <w:sz w:val="24"/>
        </w:rPr>
      </w:pPr>
      <w:r>
        <w:rPr>
          <w:rFonts w:cs="Arial" w:ascii="Arial" w:hAnsi="Arial"/>
          <w:i/>
          <w:sz w:val="24"/>
        </w:rPr>
        <w:t>Gabrielly Sanches Machado (gabrielly.sanches035@academico.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Hodiernamente, a apicultura é vista como uma atividade na qual consegue garantir a manutenção do homem no campo, por ser uma atividade sustentável, ecológica, econômica e que promove geração de renda, tornando se interessante em assentamentos rurais. Nesse contexto, é incontrovertível que, na unidade familiar a execução de estratégias corretas, aprimoram seu desenvolvimento nas atividades, no qual proporcionam maior êxito em sua produção. Contudo, grande parte dos apicultores necessitam de suporte e orientação em relação a estruturação, monitoramento, avaliação da atividade e na comercialização dos produtos, o que consequentemente, acaba gerando uma lacuna para o produtor por não terem acesso a estas informações, faz com que os assentados optem por outras formas de produção em vez da apicultura. Com base nos fatos supracitados, objetivou-se com esse projeto compartilhar os saberes técnicos e práticos dos discentes juntamente com as orientações dos docentes da Universidade Federal da Grande Dourados na atividade apícola realizada com os agricultores familiares assentados na comunidade Areias. Pois a combinação entre saberes cotidianos e saberes científicos intensifica a dimensão dos resultados por possibilitar ultrapassar além da questão da produção agrícola. Posto isto, o projeto teve andamento no assentamento Areias no município de Nioaque, contando com inicialmente a participação de 26 assentados onde foram instalados 15 caixas de abelhas e disponibilizado um quite de marcenaria para que os assentados produzissem seus próprios equipamentos, portanto, conforme iam se passando os dias, as tarefas constituídas se baseavam em discussões teóricas, as frequentes visitas ao apiário assim como a visita na fábrica de caixarias, para acompanhar as etapas em que os assentados estavam com a produção, assim como as orientações quanto ao manejo das colmeias de Apis mellifera. É valido ressaltar que, das 26 unidades familiares de produção inicialmente inseridos no projeto, somente permaneceram na atividade apícola 6 famílias. Foram realizadas visitas mensais as famílias de modo a realizar explanações teórico-prática sobre aspectos de manejos no apiário. Durante as visitas aos apiários foram realizadas inspeções de rotina nas colmeias e acompanhamento das atividades previamente propostas.  Diante disto, verificou-se resultados efetivos com o projeto devido ao conhecimento adquirido pelos atores envolvidos (produtores, alunos e docentes), que concedeu o aumento da habilidade relacionada com a atividade resultando em aumento na quantidade de enxames, propiciando aumento na expectativa das famílias envolvidas na produção de mel. Foi notório o aprimoramento do grupo no controle de enxames, na seleção de colmeias produtivas e no impacto social causado. Ademais o projeto promoveu maior união entre as pessoas da comunidade e maior preocupação ambiental devido ao grupo envolvido colaborar com a preservação de espécies nativas e a maximização da polinização das plantas produtoras de néctar circunvizinhas. Por fim, foi possível concluir que esse projeto foi bem acolhido pelos pequenos produtores do assentamento Areias, em que foi construído etapas que favoreceram não só a produção de mel, mas na integração comunitária como um todo.</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2:00Z</dcterms:created>
  <dc:creator>Wallace França</dc:creator>
  <dc:description/>
  <cp:keywords/>
  <dc:language>en-US</dc:language>
  <cp:lastModifiedBy>Wallace França</cp:lastModifiedBy>
  <dcterms:modified xsi:type="dcterms:W3CDTF">2023-11-22T20:42:00Z</dcterms:modified>
  <cp:revision>1</cp:revision>
  <dc:subject/>
  <dc:title/>
</cp:coreProperties>
</file>