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ULTIVO DA FISÁLIS (PHYSALIS ANGULATA L.) EM SOLO SOB COBERTURA VEGETAL COM TRÊS ESPÉCIES DE ADUBOS VERDE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Karen Lohayna Pereira Pavão (Karenlohayna@gmail.com)</w:t>
      </w:r>
    </w:p>
    <w:p>
      <w:pPr>
        <w:pStyle w:val="Normal"/>
        <w:spacing w:lineRule="auto" w:line="300"/>
        <w:jc w:val="right"/>
        <w:rPr>
          <w:rFonts w:ascii="Arial" w:hAnsi="Arial" w:cs="Arial"/>
          <w:i/>
          <w:i/>
          <w:sz w:val="24"/>
        </w:rPr>
      </w:pPr>
      <w:r>
        <w:rPr>
          <w:rFonts w:cs="Arial" w:ascii="Arial" w:hAnsi="Arial"/>
          <w:i/>
          <w:sz w:val="24"/>
        </w:rPr>
        <w:t>Maria Do Carmo Vieira (mariavieira@ufgd.edu.br)</w:t>
      </w:r>
    </w:p>
    <w:p>
      <w:pPr>
        <w:pStyle w:val="Normal"/>
        <w:spacing w:lineRule="auto" w:line="300"/>
        <w:jc w:val="right"/>
        <w:rPr>
          <w:rFonts w:ascii="Arial" w:hAnsi="Arial" w:cs="Arial"/>
          <w:i/>
          <w:i/>
          <w:sz w:val="24"/>
        </w:rPr>
      </w:pPr>
      <w:r>
        <w:rPr>
          <w:rFonts w:cs="Arial" w:ascii="Arial" w:hAnsi="Arial"/>
          <w:i/>
          <w:sz w:val="24"/>
        </w:rPr>
        <w:t>Néstor Antonio Heredia Zárate (nestorzarate@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Physalis angulata (fisális) é uma Solanaceae cujas folhas possuem propriedades medicinais, contra diabetes, reumatismo, doenças da pele, bexiga, rins e fígado, além de ser sedativo, antifebril e outros. Os frutos podem ser consumidos in natura ou na culinária sofisticada, em doces, bolos e bombons. O objetivo neste estudo foi avaliar se adubos verdes cultivados como antecessores podem possibilitar maior produtividade da fisális e melhorar a qualidade química do solo. Os tratamentos no campo incluíram o uso de três adubos verdes, sendo a crotalária (Crotalaria spectabilis), milheto (Pennisetum glaucum) e feijão guandu (Cajanus cajan), além do solo com vegetação espontânea e exposto (capinado) e a fisális como espécie principal associada. O experimento foi implantado no delineamento experimental blocos casualizados, com quatro repetições. As parcelas tinham área útil de 5,4 m², sendo 3,6 m de comprimento e 1,5 m de largura, incluindo o espaço entre canteiros. O espaçamento útil nos canteiros foi de 3,6 m de comprimento e 1,0 m de largura. Cada parcela tinha seis plantas de fisális, espaçadas de 0,60 m entre elas. Os adubos verdes foram cortados rente ao solo em pleno florescimento, quando fez-se amostragem para avaliação das massas frescas e secas; o mesmo procedimento foi feito para a vegetação espontânea e, depois, todo material foi deixado como cobertura do solo. Foram identificadas as plantas espontâneas, sendo elas: tiririca (Cyperus rotundus), trevo (Trifolium sp.), capim pé de galinha (Eleusine indica), trapoeraba (Commelina benghalensis), serralha (Sonchus oleraceus), erva de touro (Tridax procumbens) e tansagem (Plantago tomentosa). As três primeiras ocorreram em maior quantidade, enquanto as últimas, apenas poucas plantas. As plantas de fisális foram avaliadas quanto à sua altura, durante o ciclo de cultivo. As colheitas dos foram realizadas a cada sete dias, colhendo-se aqueles que apresentavam mudança de coloração de verde a amarelada. Os frutos da fisális foram contados, pesados para obtenção da massa fresca e, posteriormente, colocados em estufa com circulação forçada de ar, para obtenção da massa seca.  As plantas de milheto produziram as maiores massas frescas (60,22 Mg ha-1), seguidas da crotalária (45,84 Mg ha-1), vegetação espontânea (22,56 Mg ha-1) e feijão guandu (12,42 Mg ha-1). As maiores massas secas foram das plantas de milheto (13,00 Mg ha-1) seguidas da vegetação espontânea (8,72 Mg ha-1), da crotalária (6,14 Mg ha-1) e do feijão guandu (6,06 Mg ha-1). As alturas das plantas da fisális no final do ciclo de cultivo (210 dias após o transplante) não variaram em função dos tratamentos, sendo, em média, de 0,66 m. Os maiores números (1.588.887 frutos ha-1) e produções de massas frescas (1026,36 kg ha-1) e secas (243,15 kg ha-1 ) de  frutos da fisális foram das plantas cultivadas em solo exposto, sendo a segunda maior produção sob vegetação espontânea (978.240 frutos ha-1, 759,20 kg ha-1 e 178,19 kg ha-1, respectivamente). As plantas da fisális produziram mais quando cultivadas em solo exposto (capinado) ou em sucessão à vegetação espontâne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