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INFORMATIVO DIGITAL: UM NOVO MEIO PARA DIVULGAÇÃO DE CONTEÚDOS ACADÊMICO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Kesney Karine Moreira Cicero (kesneykarine@gmail.com)</w:t>
      </w:r>
    </w:p>
    <w:p>
      <w:pPr>
        <w:pStyle w:val="Normal"/>
        <w:spacing w:lineRule="auto" w:line="300"/>
        <w:jc w:val="right"/>
        <w:rPr>
          <w:rFonts w:ascii="Arial" w:hAnsi="Arial" w:cs="Arial"/>
          <w:i/>
          <w:i/>
          <w:sz w:val="24"/>
        </w:rPr>
      </w:pPr>
      <w:r>
        <w:rPr>
          <w:rFonts w:cs="Arial" w:ascii="Arial" w:hAnsi="Arial"/>
          <w:i/>
          <w:sz w:val="24"/>
        </w:rPr>
        <w:t>Dayane Simone Moreira Da Silva (dayanes.moreira639@gmail.com)</w:t>
      </w:r>
    </w:p>
    <w:p>
      <w:pPr>
        <w:pStyle w:val="Normal"/>
        <w:spacing w:lineRule="auto" w:line="300"/>
        <w:jc w:val="right"/>
        <w:rPr>
          <w:rFonts w:ascii="Arial" w:hAnsi="Arial" w:cs="Arial"/>
          <w:i/>
          <w:i/>
          <w:sz w:val="24"/>
        </w:rPr>
      </w:pPr>
      <w:r>
        <w:rPr>
          <w:rFonts w:cs="Arial" w:ascii="Arial" w:hAnsi="Arial"/>
          <w:i/>
          <w:sz w:val="24"/>
        </w:rPr>
        <w:t>Caroline Mattu Farias (carolinemattufarias@gmail.com)</w:t>
      </w:r>
    </w:p>
    <w:p>
      <w:pPr>
        <w:pStyle w:val="Normal"/>
        <w:spacing w:lineRule="auto" w:line="300"/>
        <w:jc w:val="right"/>
        <w:rPr>
          <w:rFonts w:ascii="Arial" w:hAnsi="Arial" w:cs="Arial"/>
          <w:i/>
          <w:i/>
          <w:sz w:val="24"/>
        </w:rPr>
      </w:pPr>
      <w:r>
        <w:rPr>
          <w:rFonts w:cs="Arial" w:ascii="Arial" w:hAnsi="Arial"/>
          <w:i/>
          <w:sz w:val="24"/>
        </w:rPr>
        <w:t>Lucas Gabriel Batista Domiciano (lucas.domiciano480@academico.ufgd.edu.br)</w:t>
      </w:r>
    </w:p>
    <w:p>
      <w:pPr>
        <w:pStyle w:val="Normal"/>
        <w:spacing w:lineRule="auto" w:line="300"/>
        <w:jc w:val="right"/>
        <w:rPr>
          <w:rFonts w:ascii="Arial" w:hAnsi="Arial" w:cs="Arial"/>
          <w:i/>
          <w:i/>
          <w:sz w:val="24"/>
        </w:rPr>
      </w:pPr>
      <w:r>
        <w:rPr>
          <w:rFonts w:cs="Arial" w:ascii="Arial" w:hAnsi="Arial"/>
          <w:i/>
          <w:sz w:val="24"/>
        </w:rPr>
        <w:t>Maria Eduarda Malaquias Dias (eduardamalaquias2003@gmail.com)</w:t>
      </w:r>
    </w:p>
    <w:p>
      <w:pPr>
        <w:pStyle w:val="Normal"/>
        <w:spacing w:lineRule="auto" w:line="300"/>
        <w:jc w:val="right"/>
        <w:rPr>
          <w:rFonts w:ascii="Arial" w:hAnsi="Arial" w:cs="Arial"/>
          <w:i/>
          <w:i/>
          <w:sz w:val="24"/>
        </w:rPr>
      </w:pPr>
      <w:r>
        <w:rPr>
          <w:rFonts w:cs="Arial" w:ascii="Arial" w:hAnsi="Arial"/>
          <w:i/>
          <w:sz w:val="24"/>
        </w:rPr>
        <w:t>Rafael Henrique De Tonissi E Buschinelli De Goes (rafaelgoes@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Com a constante utilização de tecnologias e redes sociais para a propagação de conteúdos, sejam eles acadêmicos ou não, é necessário recorrer a estratégias diferenciadas para suscitar um comportamento mais favorável por parte dos alunos e instigar a curiosidade em conhecer mais sobre o curso de Zootecnia. Deste modo, desde setembro de 2022, o grupo PET Zootecnia UFGD, desenvolve uma atividade de extensão chamada “Zoooquê?”. O “Zoooquê?” é um informativo digital publicado bimestralmente no Portal da UFGD (portal.ufgd.edu.br/cursos/zootecnia/grupos-pet) e também, nas redes sociais do grupo PET Zootecnia (www.instagram.com/petzootecniaufgd/). A cada nova edição é escolhido um tema, e então, é trabalhado no informativo os seguintes tópicos: resumo da edição, breve história do tema escolhido, conteúdos técnicos, curiosidades, receitas, quiz, entre outros assuntos. Os temas das edições são escolhidos com base na data comemorativa do mês, por exemplo, se no mês da edição é comemorado o Dia do Suinocultor, então o tema será a Suinocultura; essa é uma forma do grupo trazer informações aos discentes, além de reconhecer e comemorar o trabalho dos profissionais da área escolhida. O informativo já possui cinco edições publicadas, relacionadas a profissão de Zootecnia, ao profissional zootecnista, e as áreas do Curso (Aquicultura, Suinocultura e Avicultura). O objetivo desta atividade é agregar conhecimento de uma forma mais leve, simples e divertida aos discentes e profissionais das ciências agrárias. A atividade possui como público-alvo principal os acadêmicos de Zootecnia. No entanto, o tópico técnico é de interesse a profissionais atuantes na produção animal e produtores rurais também. Desde o surgimento da atividade, notou-se uma maior adesão dos discentes as atividades realizadas pelo grupo, bem como uma maior identificação dos alunos às diversas áreas de conhecimento em que a Zootecnia atua. Na realização da atividade, cada integrante ou dupla de integrantes do grupo, fica responsável por um tópico, um aluno é responsável pela revisão dos textos, outro pela montagem das artes e o professor tutor é responsável pela coordenação geral. Além do aprendizado transmitido aos leitores, os próprios integrantes do grupo aprendem mais sobre os assuntos pautados em cada edição, colocando-os em prática os temas discutidos em sala de aula. Espera-se, com essa atividade, que os acadêmicos conheçam e se tornem mais receptivos as áreas de conhecimento e de formação, não tão exploradas dentro do Curso, ademais, que os conteúdos divulgados alcancem pessoas que desconhecem a Zootecnia e a importância dessa ciência. Como a maioria das pessoas atualmente estão conectadas, o informativo digital é uma forma de alcançar as pessoas, ofertando experiências diferenciadas, com conteúdo útil e pertinente.</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4:00Z</dcterms:created>
  <dc:creator>Wallace França</dc:creator>
  <dc:description/>
  <cp:keywords/>
  <dc:language>en-US</dc:language>
  <cp:lastModifiedBy>Wallace França</cp:lastModifiedBy>
  <dcterms:modified xsi:type="dcterms:W3CDTF">2023-11-22T20:44:00Z</dcterms:modified>
  <cp:revision>1</cp:revision>
  <dc:subject/>
  <dc:title/>
</cp:coreProperties>
</file>