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A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URANÇA EM UNIDADES DE ARMAZENAMENTO AGRÍCOLA E O IMPACTO DO PROJETO ARMAZENAMENTO SEGURO (PAS) NA CONSCIENTIZAÇÃO INFANTIL EM ÁREAS RURAI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amela Cristina Santos (pamsagricola7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nderleia Schoeninger (vschoeninger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abio Da Silva Ferreira (fabio.suzano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ayza Roxane De Oliveira Leite (rayza.leite064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elipe Dias Vianna (felipe.vianna072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ustavo Gonçalves De Almeida (gustavogoncalvesdealmeida913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s atividades realizadas em unidades responsáveis pelo processamento e armazenamento de produtos agrícolas na forma de grãos e sementes acarretam riscos consideráveis para a saúde e segurança dos operadores e demais indivíduos presentes nesses locais. A falta de conhecimento sobre essas ameaças no ambiente de trabalho pode resultar em consequências graves, como a possibilidade de explosões, quedas das estruturas, problemas ergonômicos e a exposição a gases tóxicos e poeiras. Nesse contexto, as crianças que vivem em ambientes agrícolas correm riscos significativamente mais elevados de lesões e mortalidade em comparação com crianças que fazem parte da população em geral. Com isso, o Projeto Armazenamento Seguro (PAS), é um projeto de extensão do curso de Engenharia Agrícola da Universidade Federal da Grande Dourados (UFGD), que visa expandir a cultura de segurança e saúde no trabalho em unidades armazenadoras, tendo como uma de suas vertentes a sensibilização do público infantil e adolescente. Desta forma, descreve-se neste trabalho uma das ações realizadas pelo projeto. No dia 16 de junho de 2023, na Escola Estadual Padre José Anchieta, em Caarapó, MS, para o público de 1º ano do ensino fundamental ao 1º ano do ensino médio foram realizadas atividades sobre a prevenção de acidentes em unidades de armazenamento de grãos e os riscos associados. As atividades incluíram apresentações das etapas do armazenamento agrícola e o uso de materiais didáticos, como maquetes, folders e pastas, desenvolvidos pela equipe do projeto. Os alunos receberam kits escolares para participar de um Concurso de Desenho do PAS. Para todas as turmas, foram feitas projeções com maquetes e simulações de situações de risco. No total, participaram 47 alunos entre turmas do 1º ano e 5º ano e 66 das turmas entre 6º ano e 1º ano, com idades entre 06 a 27 anos juntamente com professores e colaboradores da escola. A conscientização sobre os perigos nas unidades de armazenamento foi muito relevante, especialmente porque muitos desses alunos vivem em áreas rurais e seus familiares operam nesse setor. Os alunos demonstraram grande interesse em aprender prontamente respondendo e participando das atividades. Eles expressaram suas compreensões por meio de desenhos relacionados ao tema "Armazenamento de grãos e segurança no trabalho". Em seguida, os desenhos foram avaliados pela equipe executora do projeto de extensão e foram enviados certificados de menção honrosa para os alunos que se destacaram. Portanto, esta atividade realizada pelo PAS na escola, foi um exemplo notável de como a educação e a conscientização podem ter um impacto significativo na segurança e no bem-estar das crianças que vivem em áreas rurais e estão expostas a riscos no trabalho agrícola. O PAS não apenas forneceu informações cruciais sobre segurança no armazenamento agrícola, mas também fortaleceu a ligação entre a universidade e a comunidade local. A participação ativa dos alunos, seu interesse em aprender e a expressão de suas compreensões por meio de desenhos refletiram o sucesso deste projeto em capacitar jovens e crianças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4:00Z</dcterms:created>
  <dc:creator>Wallace França</dc:creator>
  <dc:description/>
  <cp:keywords/>
  <dc:language>en-US</dc:language>
  <cp:lastModifiedBy>Wallace França</cp:lastModifiedBy>
  <dcterms:modified xsi:type="dcterms:W3CDTF">2023-11-22T20:44:00Z</dcterms:modified>
  <cp:revision>1</cp:revision>
  <dc:subject/>
  <dc:title/>
</cp:coreProperties>
</file>