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METODO ALTERNATIVO DE CAPTURA DE ABELHAS SEM FERRÃO, E SUA IMPORTANCIA PARA O MEIO AMBIENTE E OS  PEQUENOS PRODUTORE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osilane Teixeira Alves (rosilanealves9@gmail.com)</w:t>
      </w:r>
    </w:p>
    <w:p>
      <w:pPr>
        <w:pStyle w:val="Normal"/>
        <w:spacing w:lineRule="auto" w:line="300"/>
        <w:jc w:val="right"/>
        <w:rPr>
          <w:rFonts w:ascii="Arial" w:hAnsi="Arial" w:cs="Arial"/>
          <w:i/>
          <w:i/>
          <w:sz w:val="24"/>
        </w:rPr>
      </w:pPr>
      <w:r>
        <w:rPr>
          <w:rFonts w:cs="Arial" w:ascii="Arial" w:hAnsi="Arial"/>
          <w:i/>
          <w:sz w:val="24"/>
        </w:rPr>
        <w:t>Euclides Reuter De Oliveira (euclidesoliveira@ufgd.edu.br)</w:t>
      </w:r>
    </w:p>
    <w:p>
      <w:pPr>
        <w:pStyle w:val="Normal"/>
        <w:spacing w:lineRule="auto" w:line="300"/>
        <w:jc w:val="right"/>
        <w:rPr>
          <w:rFonts w:ascii="Arial" w:hAnsi="Arial" w:cs="Arial"/>
          <w:i/>
          <w:i/>
          <w:sz w:val="24"/>
        </w:rPr>
      </w:pPr>
      <w:r>
        <w:rPr>
          <w:rFonts w:cs="Arial" w:ascii="Arial" w:hAnsi="Arial"/>
          <w:i/>
          <w:sz w:val="24"/>
        </w:rPr>
        <w:t>Janaina Tayna Silva (janaina_tayna@hotmail.com)</w:t>
      </w:r>
    </w:p>
    <w:p>
      <w:pPr>
        <w:pStyle w:val="Normal"/>
        <w:spacing w:lineRule="auto" w:line="300"/>
        <w:jc w:val="right"/>
        <w:rPr>
          <w:rFonts w:ascii="Arial" w:hAnsi="Arial" w:cs="Arial"/>
          <w:i/>
          <w:i/>
          <w:sz w:val="24"/>
        </w:rPr>
      </w:pPr>
      <w:r>
        <w:rPr>
          <w:rFonts w:cs="Arial" w:ascii="Arial" w:hAnsi="Arial"/>
          <w:i/>
          <w:sz w:val="24"/>
        </w:rPr>
        <w:t>Eduardo Lucas Terra Peixoro (eduardopeixoto@ufgd.edu.br)</w:t>
      </w:r>
    </w:p>
    <w:p>
      <w:pPr>
        <w:pStyle w:val="Normal"/>
        <w:spacing w:lineRule="auto" w:line="300"/>
        <w:jc w:val="right"/>
        <w:rPr>
          <w:rFonts w:ascii="Arial" w:hAnsi="Arial" w:cs="Arial"/>
          <w:i/>
          <w:i/>
          <w:sz w:val="24"/>
        </w:rPr>
      </w:pPr>
      <w:r>
        <w:rPr>
          <w:rFonts w:cs="Arial" w:ascii="Arial" w:hAnsi="Arial"/>
          <w:i/>
          <w:sz w:val="24"/>
        </w:rPr>
        <w:t>Andreia Maria  De Araújo  Gabriel (andreiagabriel@ufgd.edu.br)</w:t>
      </w:r>
    </w:p>
    <w:p>
      <w:pPr>
        <w:pStyle w:val="Normal"/>
        <w:spacing w:lineRule="auto" w:line="300"/>
        <w:jc w:val="right"/>
        <w:rPr>
          <w:rFonts w:ascii="Arial" w:hAnsi="Arial" w:cs="Arial"/>
          <w:i/>
          <w:i/>
          <w:sz w:val="24"/>
        </w:rPr>
      </w:pPr>
      <w:r>
        <w:rPr>
          <w:rFonts w:cs="Arial" w:ascii="Arial" w:hAnsi="Arial"/>
          <w:i/>
          <w:sz w:val="24"/>
        </w:rPr>
        <w:t>Jordana Faustino Da Silva (jorfs@outlook.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criação de meliponíneos, também conhecidos no Brasil como abelhas sem ferrão, é muito diversificada. Atualmente o país possui cerca de 300 especies registradas. Buscando a prática da agroecologia, alinhando conhecimentos indígenas, tecnologia de baixo insumo, aproveitamento de recursos locais e ainda, a busca pela preservação de fauna e flora nativa, além da busca por diversificação da produção, propôs-se esta ação de extensão para trabalhar com abelhas sem ferrão. Objetivou-se por meio deste trabalho a captura de abelhas sem ferrão, por método alternativo, e posteriormente a criação e produção desses enxames nativos, permitindo multiplicação das abelhas em locais apropriados. O local inicial dessa ação de extensão foi em uma fazenda no município de Douradina – MS, onde foi detectado alguns enxames de meliponíneos em locais inadequados, ou com pouco espaço, impedindo o desenvolvimento do enxame. Entretanto, essa ação já foi estendida para outros locais como os assentamentos: Guassu e Santa Rosa em Itaquiraí; Areias em Nioaque; Amparo em Dourados e Cabeceira do Iguatemi em Paranhos. As iscas foram feitas com material reciclável, como garrafas pets, lona preta, folhas de jornal, atrativos para capturas (álcool 70 e cerá de abelhas) e fita adesiva. Os participantes do projeto (alunos e produtores), ficaram responsáveis, pela coleta os matérias recicláveis, criação das iscas e distribuição das mesmas, fazendo com que todo o grupo participasse ativamente do projeto de extensão. A produção das iscas tem como objetivo de imitar os trocos de árvores, atraindo as abelhas, preservando a flora, pois as árvores não serão cortadas ou danificadas para coleta dos enxames, além de disponibilizar um ambiente seguro para as abelhas, produzindo mel e desenvolvimento o enxame. O acompanhamento dos trabalhos são feitos mensalmente. Após 15 dias, de instalação dos exames nas iscas, eles são transferidos para caixas apropriadas, e levadas para locais onde à oferta de alimentos. Como essas espécies ocorrem naturalmente na região, elas são adaptadas à vegetação local. Até o momento foram capturados 11 enxames da abelha Jataí, que estão distribuídas entre os assentamentos. Essas etapas garantem uma visão sobre os princípios de agroecologia, e principalmente sobre a importância de se manter e cultivar na propriedade, espécies de meliponíneos, pois as mesmas fazem parte de um processo ecossistêmico de extrema importância na polinização de espécies vegetais variadas, de para contribuir para produção de alimentos e manutenção de flora nativa. A ação vem permitindo que se maior oferta de sítios para multiplicação dos meliponíneos, contribuindo para conservação da biodiversidade local e equilíbrio ecológico, gerando fonte de renda para pequenos produtores rurais. Permitindo a participação de toda a família no projeto, desde as crianças, adolescentes e adultos. Agradecemos ao Conselho Nacional de Desenvolvimento Científico e Tecnológico (CNPq), Coordenação de Aperfeiçoamento de Pessoal de Nível Superior (CAPES). A Universidade Federal da Grande Dourados, via Pró-reitoria de Extensão e Cultura (PROEX/UFGD); ao Centro Vocacional Tecnológico em Agroecologia e Produção Orgânica, em Mato Grosso do Sul e ao Núcleo de construção participativa do conhecimento em agroecologia e produção orgânica da UFGD.</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5:00Z</dcterms:created>
  <dc:creator>Wallace França</dc:creator>
  <dc:description/>
  <cp:keywords/>
  <dc:language>en-US</dc:language>
  <cp:lastModifiedBy>Wallace França</cp:lastModifiedBy>
  <dcterms:modified xsi:type="dcterms:W3CDTF">2023-11-22T20:45:00Z</dcterms:modified>
  <cp:revision>1</cp:revision>
  <dc:subject/>
  <dc:title/>
</cp:coreProperties>
</file>