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SCICULTURA COMO NOVA ALTERNATIVA DE PRODUÇÃO NO ASSENTAMENTO ITAMARATI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lipe Santos Torres (ft149603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iele Menezes Albuquerque (danielemenezesalbuquerque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cos Filipe Ferreira De Jesus (marcos.jesus10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liana Rosa Carrijo Mauad (julianacarrij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quel Gabriel Matheus (raquelmatheu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iscicultura é uma alternativa promissora para os produtores do assentamento Itamarati, o assentamento apresenta uma grande disponibilidade e qualidade de água, facilidade de acesso a rodovias e significativa produção de grãos, nesse sentido o eixo de produção animal/piscicultura  que compõe o projeto CDR “ Centro de Desenvolvimento Rural do Assentamento Itamarati’ vem desenvolvendo atividades de extensão com o intuito de expandir e incentivar a piscicultura local. O objetivo do trabalho foi acompanhar e orientar os produtores durante o ciclo produtivo, monitorar a qualidade de água e o desempenho dos animais. O projeto vem sendo realizado no assentamento Itamarati localizado no município de Ponta Porã, MS. São 6 pisciculturas participantes, 2 em tanques-rede, 2 em viveiro escavado e 2 em tanques lonados, cada produtor recebe uma visita ao mês onde é feito o monitoramento de qualidade de água, onde os parâmetros de oxigênio dissolvido (mg/L), saturação de oxigênio (%), pH, transparência e temperatura são monitorados a campo e a amônia toxica (mg/L), nitrito (mg/L), nitrato (mg/L) e ortofosfato (mg/L) são analisados em laboratório. Também é feito a biometria dos animais por meio do comprimento total e peso médio, com base nos dados obtidos os produtores são orientados a cerca de cada parâmetro e de seus efeitos na produção. O valor de oxigênio dissolvido e saturação de oxigênio nos tanques-rede e viveiros escavados variou de 4,6 mg/L e 74,7 % a 9,91 mg/L e 116%, já nos tanques lonados de 2,68 mg/l e 30% a 10,7 mg/l e 148%. O pH nos sistemas de produção em tanque-rede variou de 6,17 a 7,3, nos viveiros escavados de 6,11 a 7,45 e nos tanques lonados de 6,05 a 7,9. A temperatura em todos os sistemas de produção foi mais amena nos períodos de junho a julho com mínimas de 17 °C, já nos demais meses a média foi de 25,74 °C. A transparência nos viveiros escavados variou de 14 a 65 centímetros, nos tanques lonados de 10 a 28 centímetros, já nos reservatórios onde estão instalados os tanques-rede a transparência sofreu poucas variações variando de 80 a 90 centímetros. As concentrações de amônia toxica nos viveiros escavados e tanques-rede permaneceram em níveis próximos a zero, já nos tanques lonados variou de 0,02 a 0,04 mg/L. As concentrações de nitrito e nitrato em todas as pisciculturas variaram de 0,03 a 1,48 mg/L e 0,62 a 6,86 mg/L respectivamente. O ortofosfato nos tanques-rede e viveiros escavados variou de 0,07 a 1,48 mg/L, já nos tanques lonados de 1,33 a 7,55 mg/L. O comprimento médio dos peixes nos tanques lonados variou de 21 a 29 centímetros e o peso médio de 304 a 441 gramas, nos viveiros escavados o comprimento médio variou de 14 a 23 centímetros e o peso médio de 84 a 112 gramas, já nos tanques-rede o comprimento médio variou de 21 a 30 centímetros e o peso médio de 283 a 422 gramas. Concluísse que as atividades de extensão vêm promovendo um avanço significativo no desenvolvimento da piscicultura no assentamento Itamarati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5:00Z</dcterms:created>
  <dc:creator>Wallace França</dc:creator>
  <dc:description/>
  <cp:keywords/>
  <dc:language>en-US</dc:language>
  <cp:lastModifiedBy>Wallace França</cp:lastModifiedBy>
  <dcterms:modified xsi:type="dcterms:W3CDTF">2023-11-22T20:45:00Z</dcterms:modified>
  <cp:revision>1</cp:revision>
  <dc:subject/>
  <dc:title/>
</cp:coreProperties>
</file>