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CA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VES NO CAMPUS: UTILIZAÇÃO DE MÍDIAS SOCIAIS COMO INSTRUMENTO DE DIVULGAÇÃO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afael Henrique De Tonissi E Buschinelli De Goes (rafaelgoes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avinya Rodrigues Feitosa (lavinya_rodrigues.f@hot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s redes sociais são as ferramentas de comunicação mais utilizadas na atualidade, são ambientes virtuais onde indivíduos interacionam, construindo formas de sociabilidade que são ligadas à própria produção e divulgação de conhecimentos. Esta sociabilidade não possui as mesmas condições de produção para todas as redes sociais, existem diversos tipos de redes com diferentes objetivos, público-alvo e ferramentas, permitindo que cada rede social se direcione para um campo de ação, como contato profissional, hobbies, pesquisa científica, relacionamentos, etc. Estas plataformas utilizam ferramentas como a possibilidade de compartilhar textos, artigos, imagens, vídeos, eventos, campanhas, dentre outros, para auxiliar a interação e comunicação entre os usuários. Visto os benefícios que as redes sociais oferecem, fica clara a oportunidade de divulgação da ciência cidadã em geral nas redes sociais, reduzindo a distância entre a comunidade científica e a sociedade e facilitando o cumprimento do objetivo acadêmico de estender o conhecimento adquirido com a pesquisa e a extensão ao público externo à universidade. O projeto aves no campus está em seu sétimo ano de implantação com objetivo realizar um levantamento da avifauna existente no campu da UFGD, e realizar ações sobre a educação ambiental e ciência cidadã. Atualmente, o projeto apresenta duas formas de divulgação: a página do projeto Aves no Campus (@avesnocampus) no Facebook e Instagram (@avesnocampus/@avesdedourados). A página possui mais de 180 fotos publicadas, 1606 seguidores no Facebook e 981 no instagram, alcançando aproximadamente 18.426 pessoas por publicação de forma orgânica e 3.300 engajamentos com a publicação, desses acessos 51% são mulheres (facebook), e para o instagram 61%, dos acessos são homens. Se considerarmos a faixa etária as plataformas se assemelham, sendo que os acessos por seguidores de 25 a 44 anos seguidos pela faixa etária de 45 a 54 anos. Atualmente já foram catalogadas 180 espécies, sendo que até o presente momento 51 primeiros registros para o município de Dourados/MS; conforme apresentado na plataforma Wikiaves. As visitas as páginas do Facebook apresentaram aumento de 30%, enquanto o acesso ao Instagram apresentou redução de 27%. Tendo como principal acesso o município de Dourados-MS, seguido por São Paulo-SP e Rio de Janeiro-RJ; dentre os países alcançados o Brasil, permanece em primeiro Lugar com 88,7% dos acessos do Instagram, seguido pelo Estados Unidos (1%). Conclui-se que as interações se apresentam em alta, visto que o projeto se baseia na apresentação a comunidade na forma de exposição virtual, centralizada no uso de imagens; com maior visibilidade entre a faixa etária de 25 a 45 anos. Agradecimentos: a UFGD, pelo apoio ao projeto e concessão da bolsa de extensão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5:00Z</dcterms:created>
  <dc:creator>Wallace França</dc:creator>
  <dc:description/>
  <cp:keywords/>
  <dc:language>en-US</dc:language>
  <cp:lastModifiedBy>Wallace França</cp:lastModifiedBy>
  <dcterms:modified xsi:type="dcterms:W3CDTF">2023-11-22T20:45:00Z</dcterms:modified>
  <cp:revision>1</cp:revision>
  <dc:subject/>
  <dc:title/>
</cp:coreProperties>
</file>