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A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SCOS E RELEVÂNCIA DAS UNIDADES ARMAZENADORAS DE GRÃOS: AS ATIVIDADES EDUCATIVAS DO PROJETO ARMAZENAMENTO SEGURO COM DIFERENTES PÚBLICO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ustavo Gonçalves De Almeida (kikogoncalvesdealmeida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nderleia Schoeninger (vschoeninger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ayza Roxane De Oliveira Leite (rayza.leite064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amela Cristina Santos (pamsagricola7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elipe Dias Vianna (felipe.vianna072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edriana Gedro (gedrianagedro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s unidades armazenadoras de grãos são estruturas que recebem, processam e distribuem produtos agrícolas. Essas unidades apresentam diversos riscos para a saúde e segurança dos trabalhadores e pessoas que podem vir a visitar estes locais. Entre os principais riscos tem-se a explosão, quedas da estrutura, problemas ergonômicos e exposição a gases tóxicos e poeiras. Por isso, é necessário treinar os trabalhadores, fazer inspeções, prevenir acidentes, manter as instalações adequadas e conscientizar os trabalhadores e a sociedade em geral sobre a cultura de segurança nestes locais. Nesse contexto, o Projeto Armazenamento Seguro (PAS) surge como uma iniciativa de extensão do curso de Engenharia Agrícola da Universidade Federal da Grande Dourados (UFGD). O objetivo do projeto é promover a cultura de prevenção e conscientização sobre os riscos existentes nas unidades armazenadoras de grãos, por meio de ações educativas com crianças, adolescentes e acadêmicos. O projeto realizou três atividades no primeiro semestre de 2023: a primeira ocorreu na brinquedoteca - Mitã Rory da UFGD, Unidade II, com 15 crianças que estavam presentes no local no dia, com idades entre 4 a 10 anos onde foi apresentado o conceito e a importância das unidades armazenadoras e realizada uma atividade de pintura. A segunda atividade foi realizada na Faculdade de Ciências Agrárias (FCA) com 12 estudantes calouros de Engenharia Agrícola, onde foi realizada uma palestra sobre o tema do projeto de extensão e distribuídos kits com brindes contendo uma agenda, post it, caneta e Folders (confeccionados pela equipe do projeto) com informações importantes sobre a segurança em unidades armazenadoras além de reforçar a estes acadêmicos a importância da participação de atividades de extensão, pois são a primeira turma após processo de curricularização. A terceira atividade foi realizada também na FCA com 45 adolescentes da Escola 13 de Maio (Deodápolis-MS) estudantes dos períodos primeiro, segundo e terceiro ano do ensino médio, onde foi apresentado o curso de Engenharia Agrícola e os riscos das unidades armazenadoras e sorteado kits com brindes do mesmo padrão entregue na atividade anterior. As atividades realizadas foram muito bem recebidas pelos participantes, que tiveram a oportunidade de aprender mais sobre armazenamento e segurança. Além disso, as atividades contribuíram para a divulgação do projeto e da temática, aumentando a conscientização sobre o assunto. O projeto atualmente continua realizando ações educativas com diferentes públicos e segmentos da sociedade na região de Dourados, com o intuito de promover uma mudança positiva e duradoura na comunidade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5:00Z</dcterms:created>
  <dc:creator>Wallace França</dc:creator>
  <dc:description/>
  <cp:keywords/>
  <dc:language>en-US</dc:language>
  <cp:lastModifiedBy>Wallace França</cp:lastModifiedBy>
  <dcterms:modified xsi:type="dcterms:W3CDTF">2023-11-22T20:45:00Z</dcterms:modified>
  <cp:revision>1</cp:revision>
  <dc:subject/>
  <dc:title/>
</cp:coreProperties>
</file>