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MENSIONAMENTO DE MAQUETE DA VISTA INTERNA DE UM SILO METÁLIC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Dias Vianna (felipe.vianna07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nderleia Schoeninger (vschoeninger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távio Augusto Adão Wanginiak (otavio1756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yza Roxane De Oliveira Leite (rayza.leite06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mela Cristina Santos (pamsagricola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io Da Silva Ferreira (fabio.suzan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: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E MAQUETE DE VISTA INTERNA DE SILO METÁLICO VISANDO DEMOSTRAR RISCOS DE ACIDENTE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es: Felipe Dias Vianna, Vanderleia Schoeninger, Fabio da Silva Ferreira, Otávio Augusto Adão Wanginiak, Rayza Roxane de Oliveira Leite, Pamela Cristina Santos</w:t>
      </w:r>
    </w:p>
    <w:p>
      <w:pPr>
        <w:pStyle w:val="Normal"/>
        <w:spacing w:lineRule="auto" w:line="3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:</w:t>
      </w:r>
    </w:p>
    <w:p>
      <w:pPr>
        <w:pStyle w:val="Normal"/>
        <w:spacing w:lineRule="auto" w:line="3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realização de trabalhos em unidades armazenadoras de grãos (UAs) oferecem, muitas vezes grande risco à saúde e segurança dos trabalhadores. O Projeto Armazenamento Seguro (PAS) é um projeto de extensão universitária que visa alertar e promover a expansão da cultura de segurança e saúde no trabalho e relembrar os riscos e perigos presentes nas UAs, com atividades para adultos, crianças em idade escolar e para o público em geral. Nos silos verticais e armazéns graneleiros, os grãos estocados podem se movimentar de uma forma similar à areia movediça, podendo implicar em acidentes como soterramentos e desmoronamentos de produto. Esses acidentes podem levar a sufocamentos, lesões de órgãos e membros, chegando até a fatalidade. Outros riscos como esmagamento, quedas e fogo também estão presentes entre os perigos nos trabalhos em estruturas como silos e armazéns. Com o objetivo de orientar os riscos presentes em unidades armazenadoras, dentro das atividades do projeto PAS no ano de 2023, foi realizado o projeto e execução de uma maquete educacional. Com apoio na literatura, o projeto foi dimensionado e desenhado no Software SketchUp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e aplicada a escala de 1:50, na qual cada 1 cm da maquete representa 50 cm do silo real. Desta forma a estrutura representativa de um silo metálico contou com 20 cm de diâmetro e 27 cm de altura . Para a confecção e execução do projeto foram utilizados cano de Polyvinyl chloride (PVC), papel cartão de 0,06 mm de espessura, tinta cinza metálico, grãos de painço com dimensões 2,788mm e espuma expansiva. Foram representadas na maquete alguns acessórios como escada lateral, respiros de telhado e rosca varredora; buscando-se maior o detalhamento da estrutura. Utilizando-se a espuma expansiva e os grãos de painço foi possível fazer a representação interna da massa armazenada e utilizou-se um boneco representando o trabalhador. Desta forma, foi possível demonstrar de maneira facilitada a possibilidade de soterramento e/ou engolfamento durante operações de descarga. Assim, obteve-se como uma das ações do PAS um recurso didático de fácil utilização durantes as atividades de demonstração de engolfamento e soterramento nestes espaços confinados.  </w:t>
      </w:r>
    </w:p>
    <w:p>
      <w:pPr>
        <w:pStyle w:val="Normal"/>
        <w:spacing w:lineRule="auto" w:line="3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s chave: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Armazenamento Seguro, Unidadedes Armazenadoras, Saúde e Segurança no Trabalho, Projeto de Extensão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5:00Z</dcterms:created>
  <dc:creator>Wallace França</dc:creator>
  <dc:description/>
  <cp:keywords/>
  <dc:language>en-US</dc:language>
  <cp:lastModifiedBy>Wallace França</cp:lastModifiedBy>
  <dcterms:modified xsi:type="dcterms:W3CDTF">2023-11-22T20:45:00Z</dcterms:modified>
  <cp:revision>1</cp:revision>
  <dc:subject/>
  <dc:title/>
</cp:coreProperties>
</file>