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IMPLANTAÇÃO DE BIODIGESTORES PARA PRODUÇÃO SUSTENTÁVEL DE BIOPRODUTOS (ODSS 1, 2, 4, 6, 7, 8, 10, 12 E 13)</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Gabrielly Sanches Machado (gabrielly.sanches035@academico.ufgd.edu.br)</w:t>
      </w:r>
    </w:p>
    <w:p>
      <w:pPr>
        <w:pStyle w:val="Normal"/>
        <w:spacing w:lineRule="auto" w:line="300"/>
        <w:jc w:val="right"/>
        <w:rPr>
          <w:rFonts w:ascii="Arial" w:hAnsi="Arial" w:cs="Arial"/>
          <w:i/>
          <w:i/>
          <w:sz w:val="24"/>
        </w:rPr>
      </w:pPr>
      <w:r>
        <w:rPr>
          <w:rFonts w:cs="Arial" w:ascii="Arial" w:hAnsi="Arial"/>
          <w:i/>
          <w:sz w:val="24"/>
        </w:rPr>
        <w:t>Eduardo Lucas Terra Peixoro (eduardopeixoto@ufgd.edu.br)</w:t>
      </w:r>
    </w:p>
    <w:p>
      <w:pPr>
        <w:pStyle w:val="Normal"/>
        <w:spacing w:lineRule="auto" w:line="300"/>
        <w:jc w:val="right"/>
        <w:rPr>
          <w:rFonts w:ascii="Arial" w:hAnsi="Arial" w:cs="Arial"/>
          <w:i/>
          <w:i/>
          <w:sz w:val="24"/>
        </w:rPr>
      </w:pPr>
      <w:r>
        <w:rPr>
          <w:rFonts w:cs="Arial" w:ascii="Arial" w:hAnsi="Arial"/>
          <w:i/>
          <w:sz w:val="24"/>
        </w:rPr>
        <w:t>Euclides Reuter De Oliveira (euclidesoliveira@ufgd.edu.br)</w:t>
      </w:r>
    </w:p>
    <w:p>
      <w:pPr>
        <w:pStyle w:val="Normal"/>
        <w:spacing w:lineRule="auto" w:line="300"/>
        <w:jc w:val="right"/>
        <w:rPr>
          <w:rFonts w:ascii="Arial" w:hAnsi="Arial" w:cs="Arial"/>
          <w:i/>
          <w:i/>
          <w:sz w:val="24"/>
        </w:rPr>
      </w:pPr>
      <w:r>
        <w:rPr>
          <w:rFonts w:cs="Arial" w:ascii="Arial" w:hAnsi="Arial"/>
          <w:i/>
          <w:sz w:val="24"/>
        </w:rPr>
        <w:t>Carla Renata Reis De Assis (carladosreis520@gmail.com)</w:t>
      </w:r>
    </w:p>
    <w:p>
      <w:pPr>
        <w:pStyle w:val="Normal"/>
        <w:spacing w:lineRule="auto" w:line="300"/>
        <w:jc w:val="right"/>
        <w:rPr>
          <w:rFonts w:ascii="Arial" w:hAnsi="Arial" w:cs="Arial"/>
          <w:i/>
          <w:i/>
          <w:sz w:val="24"/>
        </w:rPr>
      </w:pPr>
      <w:r>
        <w:rPr>
          <w:rFonts w:cs="Arial" w:ascii="Arial" w:hAnsi="Arial"/>
          <w:i/>
          <w:sz w:val="24"/>
        </w:rPr>
        <w:t>Sloan Vicente Filho Machado (sloan.machado067@academico.ufgd.edu.br)</w:t>
      </w:r>
    </w:p>
    <w:p>
      <w:pPr>
        <w:pStyle w:val="Normal"/>
        <w:spacing w:lineRule="auto" w:line="300"/>
        <w:jc w:val="right"/>
        <w:rPr>
          <w:rFonts w:ascii="Arial" w:hAnsi="Arial" w:cs="Arial"/>
          <w:i/>
          <w:i/>
          <w:sz w:val="24"/>
        </w:rPr>
      </w:pPr>
      <w:r>
        <w:rPr>
          <w:rFonts w:cs="Arial" w:ascii="Arial" w:hAnsi="Arial"/>
          <w:i/>
          <w:sz w:val="24"/>
        </w:rPr>
        <w:t>Amanda Maria Silva Alencar (amandaalencar604@gmail.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Este trabalho foi desenvolvido no município de Itaquiraí/MS na comunidade de Santa Rosa, local onde as ações foram desenvolvidas, com o objetivo de propor um modelo de implantação de biodigestor para pequenas propriedades destinadas ao tratamento de resíduos da produção animal com finalidade de gerar bioprodutos (gás e biofertilizantes) como alternativa viável para combater a contaminação das águas e solos que ocorre por meio de dejetos animais. O biodigestor é um equipamento que consiste em acelerar a decomposição de matéria orgânica através da ausência de oxigênio, além disso há importantes aspectos no seu uso, como o fácil estabelecimento e o simples manuseio, de maneira que a construção foi realizada por meio de mão de obra dos próprios agricultores familiares, ainda antes da instalação, foi ministrado cursos para os moradores, com intuito de ensinar a prática da execução do biodigestor de uso compartilhado aos assentados que trouxeram benefícios aos participantes, principalmente pelo aprendizado e como consequência a produção de gás para utilidades domésticas e adubo orgânico. Durante a construção do biodigestor foram propostas as orientações para a construção em acompanhamento de um profissional da área e posteriormente visitas regulares de acordo com a necessidade, com o propósito de auxiliar nas questões que fossem surgidas durante o manejo, nesse contexto ocorreram cerca de três idas ao assentamento, a fim de amparar as dúvidas dos agricultores e observar o andamento do projeto, a cada deslocamento até o município era estabelecido as etapas para o erguimento da instalação. O biodigestor é uma unidade composta por duas partes sendo elas: caixa de carga e tanque de fermentação, para a construção foi empregado materiais de baixo custo, tendo em vista um menor tempo de retorno do investimento para os produtores. Diante do andamento do projeto foi obtido como consequência das etapas da construção, a organização da área e início do preparo das placas de cimento que serão utilizadas como base do biodigestor. No aspecto social tem-se como resultados até momento o acompanhamento do grupo e fortalecimento do elo de união entre os membros, tendo em vista que para as etapas da construção do biodigestor são realizados mutirões onde os membros dedicam seu tempo e conhecimentos para realização das atividades propostas. No âmbito de extensão universitária tem-se como resultados o engajamento de professores e alunos que atuam no projeto junto da comunidade partilhando saberes e aprendizados na prática. Assim é possível concluir até o presente que a prática de confecção de biodigestor na comunidade Santa Rosa no munícipio de Itaquirai tem se mostrado uma prática oportuna para desenvolvimento da comunidade aliado um momento impar para a extensão universitária de partilhar os saberes e permitir aos alunos vivenciarem as etapas da construção do biodigestor.</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6:00Z</dcterms:created>
  <dc:creator>Wallace França</dc:creator>
  <dc:description/>
  <cp:keywords/>
  <dc:language>en-US</dc:language>
  <cp:lastModifiedBy>Wallace França</cp:lastModifiedBy>
  <dcterms:modified xsi:type="dcterms:W3CDTF">2023-11-22T20:46:00Z</dcterms:modified>
  <cp:revision>1</cp:revision>
  <dc:subject/>
  <dc:title/>
</cp:coreProperties>
</file>