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A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O CORRETO DE AGROTÓXICOS: UMA ABORDAGEM SOCIAL E AMBIENTAL - ANO 3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io Haruo Pauluzi Shingu (caioshingu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aulo Vinícius Da Silva (paulovsilv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oão Victor De Oliveira Moura (joaovictoroliveiramoura42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afael Pessoni Pereira Nascimento Borges (rafaelppnb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edro Antonio Vougodo Salmazo (pedro.salmazo0912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osé Osmar Ferreira Da Costa (joseosilv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realização de trabalhos terceirizados voltados à agricultura sugere a devida capacitação técnica em temas que podem vir a influenciar a sua devida operação. Sendo que esses trabalhadores precisam ser orientados de acordo com a normativa NR 31 - Segurança e Saúde no Trabalho na Agricultura, Pecuária, Silvicultura, Exploração Florestal e Aquicultura, a qual determina capacitações com emissões de certificados sobre os temas propostos.  Entretanto, no cenário sul-mato-grossense a realidade frequentemente não condiz com tal informação, podendo ocasionar danos à saúde, ao meio ambiente ou ainda aumentos nos gastos.  Diante do exposto o objetivo desse trabalho, foi realizar a difusão de informações relativas ao correto uso de agrotóxicos em ambientes rurais, e as implicações do uso desses produtos nos aspectos sociais, ambiental e de toxicologia humana. O projeto foi realizado na unidade 2 da UFGD e na FAECA. O foco foram os funcionários terceirizados da FAECA e os estudantes de agronomia da UFGD. No primeiro momento, foi realizada uma serie de conversas informais, individuais com os funcionários terceirizados, e reuniões de alinhamento com os responsáveis pela administração da fazenda. Após esse contato se organizou as temáticas e carga horária dentro do exigido pela NR31. A abordagem a ser efetuada, foi definida como oficinas lúdico-pedagógicas, sem o uso de recursos digitais e/ou escritos, dessa forma sempre foi efetuada uma dinâmica diferente a cada encontro, no qual a vivencia do trabalhador terceirizado era estabelecida como a linha norteadora de trabalho, e frente a isso, se realizou jogos e/ou oficinas. De forma previa a esses encontros presencias com o funcionários terceirizados, os alunos eram orientados e capacitados na unidade 2 sobre os temas a serem abordados. As oficinas foram executadas de forma presencial e dialogada para demonstrar de modo prático os temas abordados. A primeira oficina foi sobre boas práticas agrícolas, que abordou na forma de um jogo lúdico, foram elaborados cartões com imagens relacionadas a temáticas de boas práticas de agrotóxicos, em cada roda ficou um aluno do projeto, e foram realizados debates e orientações em cima da vivência dos funcionários direcionadas pelas informações dos jogos. A segunda oficina, foi inerente ao uso do EPI, apresentando pictogramas sobre as partes dos EPI, um manequim e equipamentos de proteção individual, novamente os trabalhadores foram divididos em equipes e convidados a vestir, despir e explicar o seu conhecimento sobre os EPIs. Na terceira oficina, foi relativa a calibração de pulverizadores e utilização desses equipamentos em campo, com um pulverizador pressurizado a CO2. Também se efetuou um explanação sobre a utilização do galpão de armazenamento de agrotóxicos, e colocado a disposição no galpão, um kit, com máscara, óculos e outros itens necessários para a manipulação de agrotóxicos. Existem, mais duas oficinas a serem executadas, sendo que uma delas já está agendada, e atividades lúdico-pedagógicas em escolas. Pode se concluir que  essas ações são importantes, pois permitem uma troca de vivências entre diferentes setores da comunidade acadêmica, e promovem um difusão de informações técnicas entre colaboradores da Fazenda experimental, promovendo uma melhora na eficácia das atividades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6:00Z</dcterms:created>
  <dc:creator>Wallace França</dc:creator>
  <dc:description/>
  <cp:keywords/>
  <dc:language>en-US</dc:language>
  <cp:lastModifiedBy>Wallace França</cp:lastModifiedBy>
  <dcterms:modified xsi:type="dcterms:W3CDTF">2023-11-22T20:46:00Z</dcterms:modified>
  <cp:revision>1</cp:revision>
  <dc:subject/>
  <dc:title/>
</cp:coreProperties>
</file>