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TAÇÃO TÉCNICA EM PRODUÇÃO VEGETAL NO ASSENTAMENTO ITAMARATI ANO 2 (ODS:02; 08; 10 E 11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 Augusto Silva Salmazo (gabriel.salmazo08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ulo Vinícius Da Silva (paulov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unir Maud (munirmauad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na Rosa Carrijo Mauad (julianacarrij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dro Antonio Vougodo Salmazo (pedro.salmazo091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 Pessoni Pereira Nascimento Borges (rafael.borges44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rodução de culturas de interesse agronômico, popularmente conhecida como produção vegetal, é uma parte vital da agricultura, mas muitas vezes enfrenta desafios que podem reduzir o potencial produtivo das propriedades e resultar em perdas financeiras. Diante disso, o objetivo desta ação é realizar capacitações técnicas práticas relacionadas à área de produção vegetal, buscando uma troca de saberes entre a universidade e a comunidade de produtores do assentamento Itamarati. Esta iniciativa de extensão aborda esses desafios por meio de uma linha interdisciplinar e colaborativa. No início deste ano, como primeira ação, estabelecemos uma parceria com a Subprefeitura de Nova Itamarati e o projeto de Extensão: Centro de Desenvolvimento Rural do Itamarati, coordenado pela professora Dr. Juliana Rosa Carrijo Mauad. O projeto foi meticulosamente planejado para atender às necessidades e particularidades da comunidade agrícola. Posteriormente, após o estabelecimento dos locais e público-alvo, elaboramos um questionário e realizamos entrevistas não estruturadas, com o objetivo de ouvir as experiências e o trabalho dos produtores rurais com agrotóxicos. Após essa etapa, conduzimos reuniões de planejamento em conjunto com os produtores para garantir que as atividades sejam adaptadas às condições e recursos disponíveis. Até o momento, já conduzimos várias oficinas práticas relacionadas à produção vegetal, incluindo oficinas de adubação, calagem, plantabilidade, armazenamento de grãos, bem como uma ação de dessecação pré-plantio de soja. Além disso, realizamos visitas em campo para estabelecimento de sistemas de consórcio de culturas e oferecemos orientação sobre condução de pastagens e adubação. Recentemente, também promovemos uma oficina sobre o manejo de plantas daninhas na cultura do milho. Com a implementação desse projeto, observamos melhorias significativas no conhecimento e na capacidade dos produtores locais em relação às práticas sustentáveis e tecnologias agrícolas mais recentes. A colaboração entre a comunidade acadêmica e os agricultores continua sendo uma fonte eficaz de troca de conhecimento, beneficiando ambos os lados. Prosseguindo, esperamos que este projeto continue a fornecer conhecimento técnico atualizado aos assentados e à comunidade em geral. Além disso, oferece aos acadêmicos a oportunidade de adquirir experiência valiosa no apoio à agricultura sustentável e à comunidade agrícola em constante evolução dos dias atuais. Essa abordagem colaborativa e adaptativa é fundamental para enfrentar os desafios em curso na agricultura em pequenas propriedades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