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CROMATOGRAFIA DE PFEIFFER COMO INDICADORA DA QUALIDADE DO SOLO</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Alessandra Mayumi Tokura Alovisi (alessandraalovisi@ufgd.edu.br)</w:t>
      </w:r>
    </w:p>
    <w:p>
      <w:pPr>
        <w:pStyle w:val="Normal"/>
        <w:spacing w:lineRule="auto" w:line="300"/>
        <w:jc w:val="right"/>
        <w:rPr>
          <w:rFonts w:ascii="Arial" w:hAnsi="Arial" w:cs="Arial"/>
          <w:i/>
          <w:i/>
          <w:sz w:val="24"/>
        </w:rPr>
      </w:pPr>
      <w:r>
        <w:rPr>
          <w:rFonts w:cs="Arial" w:ascii="Arial" w:hAnsi="Arial"/>
          <w:i/>
          <w:sz w:val="24"/>
        </w:rPr>
        <w:t>Jeremias Gomes Damaceno Muniz (jeremiasmuniz56@gmail.com)</w:t>
      </w:r>
    </w:p>
    <w:p>
      <w:pPr>
        <w:pStyle w:val="Normal"/>
        <w:spacing w:lineRule="auto" w:line="300"/>
        <w:jc w:val="right"/>
        <w:rPr>
          <w:rFonts w:ascii="Arial" w:hAnsi="Arial" w:cs="Arial"/>
          <w:i/>
          <w:i/>
          <w:sz w:val="24"/>
        </w:rPr>
      </w:pPr>
      <w:r>
        <w:rPr>
          <w:rFonts w:cs="Arial" w:ascii="Arial" w:hAnsi="Arial"/>
          <w:i/>
          <w:sz w:val="24"/>
        </w:rPr>
        <w:t>Joao Pedro Parisotto Carvalho Marques (marquesjoaopedro2909@gmail.com)</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cromatografia de Pfeiffer consiste em uma ferramenta de análise de solo que aborda o tema da fertilidade de maneira ampla e multidimensional. O objetivo foi avaliar o uso da cromatografia de Pfeiffer como indicadora da qualidade dos solos do assentamento Itamarati de Ponta Porã/MS. Foram coletados amostras de solo em cinco lotes de produtores. Em cada lote foi coletado uma amostra composta, compostas de cinco amostras simples, na profundidade de 0-20 cm, sendo: Lote 1: Amostra 1; área de pomar e pequenas plantações em sistema integrado com quebra ventos de Napier, o solo recebeu adubação orgânica, calcário e gesso sem quantificação de quantidade. Amostra 2; Area de pastagem com  braquiária desde 2005. O último manejo do solo foi realizado a 5 anos, com gradagem e aplicação de 1 Mg ha-1de calcário dolomítico para cultura do milho; Lote 2: Amostra 3; área de pastagem com a cultivar GM-5 ou capim xaraés. A implantação da forrageira foi realizada a 3 anos, com correção de solo e adubação. Amostra 4; área de horta com aplicação de calcário calcítico, adubação química 4-14-8 e 10-15-15 e orgânica; Lote 3: Amostra 5; área de pastagem com Urochloa ruziziensis implantada em 2005, sem correção de solo ou adubação. Amostra 6; área com milho para ensilagem e aveia para pastagem de inverno, com 330 kg ha-1 de adubação química 4-20-20 mais 100 kg ha-1 de ureia em cobertura; Lote 4: Amostra 7; área com milho sem informações referentes a adubação ou qualquer manejo. Amostra 8; área de APP (Area de Preservação Permanente); Lote 5: Amostra 9; área com manchas de solo e cultivado com milho. Amostra 10; área com milho com 300 kg ha-1 de adubação química e correção de solo a 4 anos. Com base nos estudos realizados anteriormente e observando os cromas obtidos pode-se observar, de maneira geral, com exceção da amostra 8, que os cromas podem ser classificados na zona 6, o que significa que o solo precisa ser melhorado, nos aspectos da química, física e biológica. Os resultados do uso da cromatografia de Pfeiffer não são imediatos, mas sim, construídos ao longo do tempo. Anualmente deverá realizar uma nova análise para comparar com as análise anteriores, para verificar se os manejos realizados na área estão contribuindo para a melhoria ou não da área e reavaliar se os métodos utilizados são apropriados pensando sempre no bem estar e da qualidade de vida no campo. Conclui-se que a cromatografia de Pfeiffer é uma técnica que pode ser utilizada para avaliação qualitativa do solo e pode auxiliar os produtores na tomada de decisões do dia a dia rural, por sua praticidade e baixo custo.</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6:00Z</dcterms:created>
  <dc:creator>Wallace França</dc:creator>
  <dc:description/>
  <cp:keywords/>
  <dc:language>en-US</dc:language>
  <cp:lastModifiedBy>Wallace França</cp:lastModifiedBy>
  <dcterms:modified xsi:type="dcterms:W3CDTF">2023-11-22T20:46:00Z</dcterms:modified>
  <cp:revision>1</cp:revision>
  <dc:subject/>
  <dc:title/>
</cp:coreProperties>
</file>