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CONCURSO DE FOTOGRAFIA “FOTOGRAFANDO A MULHER RURAL SOB A PERSPECTIVA DO JOVEM”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ura Mirela Pires Pavão (laura.pavao069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ana Lara Menegazzo (marianamenegazz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1º Concurso de Fotografia foi realizado no Assentamento Itamarati, localizado no limite de Ponta Porã, na região de fronteira com o Paraguai, no estado de Mato Grosso do Sul. As escolas alvo foram: Escola Estadual Nova Itamarati, Escola Estadual Prof. José Edson Domingos Dos Santos e Escola Estadual Prof. Carlos Pereira Da Silva. O tema do concurso foi “Fotografando a mulher rural sob a perspectiva do Jovem”. O objetivo geral foi de incentivar a cultura, aumentar a atividade fotográfica, proporcionar conhecimentos de inovações tecnológicas e estimular os jovens a explorar toda sua criatividade, tendo em vista o papel importante da mulher no meio rural. Para as inscrições, foi necessário além dos dados pessoais,, um título para a foto e o significado do momento que foi registrado através da fotografia, bem como o sentimento que estava retratado. O Grupo de Estudos Empreendedorismo e Desenvolvimento Sustentável (GEEDS) do Projeto CDR, esteve à frente de toda a organização do evento. No desenvolvimento desse projeto, inicialmente realizou o planejamento e as estratégias que foram utilizadas para a realização de todo o evento, desde a preparação até a premiação, e também as formas de abordar e atrair os alunos. Um dos primeiros passos foi buscar parcerias com empresas e órgãos públicos para a premiação do concurso. Para divulgação, foi utilizado o marketing através das mídias sociais, panfletagem e dialogando nos eventos realizados no município de Ponta Porã e no Assentamento Itamarati. Realizamos visitas nas escolas para falar do evento e convidar os alunos para participar. Abordamos os alunos nas salas e pelo pátio das escolas. O Workshop de fotografia foi realizado nas escolas José Edson e Carlos Pereira, falando sobre estratégias, fundamentos da fotografia, direitos de imagens, apresentando influências e agregando os valores socioemocionais que uma fotografia engloba, além da temática do concurso que é a Mulher Rural. Para a premiação das melhores fotos, ficou uma banca de jurados responsável para analisar cada fotografia. Os critérios de avaliação foram a criatividade, enquadramento, adequação da fotografia ao tema do concurso e a descrição da fotografia. Para concorrer, foram enviadas fotos muito criativas, que valorizavam a mulher e exploravam a área rural, com ênfase, muitas fotos de alunas se enxergando como a mulher rural, sendo protagonista da sua própria fotografia. Sendo assim, tivemos um bom índice de participação e recebemos feedback positivo de alunos, professores e responsáveis. Concluímos nosso objetivo de incentivar os jovens a aprimorar suas criatividades, explorar o meio rural visando bons cenários para a cultura da arte e valorizar a mulher no meio rural, mostrando que ela é uma grande influência dentro do agronegócio. Agradeço aos órgãos de fomento: UFGD, PROEX, Prefeitura de Ponta Porã, Subprefeitura do Assentamento Itamarati, pelo incentivo e apoio para desenvolvimento de todo projet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6:00Z</dcterms:created>
  <dc:creator>Wallace França</dc:creator>
  <dc:description/>
  <cp:keywords/>
  <dc:language>en-US</dc:language>
  <cp:lastModifiedBy>Wallace França</cp:lastModifiedBy>
  <dcterms:modified xsi:type="dcterms:W3CDTF">2023-11-22T20:46:00Z</dcterms:modified>
  <cp:revision>1</cp:revision>
  <dc:subject/>
  <dc:title/>
</cp:coreProperties>
</file>